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进口标准件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进口标准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20"/>
        <w:gridCol w:w="1080"/>
        <w:gridCol w:w="1240"/>
        <w:gridCol w:w="1080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0AG-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0AG-6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0AG-6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1AG-6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1AG-6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1AG-8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1AG-8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1AG-8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11AG-8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79CY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79CY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T79CY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72S10BA20FC9L6A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72S10BA25FC9L6A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72S12BA33FC9L6A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User</dc:creator>
  <dc:description/>
  <cp:keywords/>
  <dc:language>en-US</dc:language>
  <cp:lastModifiedBy>user</cp:lastModifiedBy>
  <dcterms:modified xsi:type="dcterms:W3CDTF">2021-01-21T08:58:00Z</dcterms:modified>
  <cp:revision>3</cp:revision>
  <dc:subject/>
  <dc:title/>
</cp:coreProperties>
</file>