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1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标准件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65"/>
        <w:gridCol w:w="2431"/>
        <w:gridCol w:w="1013"/>
        <w:gridCol w:w="1646"/>
        <w:gridCol w:w="1116"/>
      </w:tblGrid>
      <w:tr>
        <w:trPr>
          <w:trHeight w:val="4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包内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/Lb8.939.007-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90-3×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05-2.6×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80-4×8×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24-3×20Cd.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24-4×10Cd.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24-4×12Cd.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4-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S18-4×12Cd.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5G-3×10Cd.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5G-3×12Cd.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5G-3×18Cd.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接头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1-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接头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5-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接头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5-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接头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5-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255 M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接头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1-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接头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5-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接头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5-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-4×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F-3×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258 M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1:00Z</dcterms:created>
  <dc:creator>User</dc:creator>
  <dc:description/>
  <dc:language>en-US</dc:language>
  <cp:lastModifiedBy>user</cp:lastModifiedBy>
  <dcterms:modified xsi:type="dcterms:W3CDTF">2021-01-21T09:31:00Z</dcterms:modified>
  <cp:revision>2</cp:revision>
  <dc:subject/>
  <dc:title/>
</cp:coreProperties>
</file>