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2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防尘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防尘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2220"/>
        <w:gridCol w:w="1080"/>
        <w:gridCol w:w="124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Q-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力加油枪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1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F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加油接头防尘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-B/RTZ-2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霍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7:00Z</dcterms:created>
  <dc:creator>User</dc:creator>
  <dc:description/>
  <cp:keywords/>
  <dc:language>en-US</dc:language>
  <cp:lastModifiedBy>User</cp:lastModifiedBy>
  <cp:lastPrinted>2021-01-22T10:38:00Z</cp:lastPrinted>
  <dcterms:modified xsi:type="dcterms:W3CDTF">2021-01-22T08:37:00Z</dcterms:modified>
  <cp:revision>2</cp:revision>
  <dc:subject/>
  <dc:title> 公告编号：CG-711-2021-0012</dc:title>
</cp:coreProperties>
</file>