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2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标准件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60"/>
        <w:gridCol w:w="1940"/>
        <w:gridCol w:w="880"/>
        <w:gridCol w:w="960"/>
        <w:gridCol w:w="78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J10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J1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J14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J2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J26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J28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J30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J3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J34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（紫色橡胶垫片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16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（紫色橡胶垫片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55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（紫色橡胶垫片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60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（紫色橡胶垫片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45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（紫色橡胶垫片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75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4×14C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4×12Cd.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3×10Cd.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3×10C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3×12Cd.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4×18Cd.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3×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3×8×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30F-5×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51FB-6×28×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1-2.5×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6×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FA-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10×14×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5×10×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6×10×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8×14×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9×16×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5×10×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6×10×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10×30×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801TA-M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HF-10×12×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6F-M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5634 M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311-3×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形垫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474-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1-5-8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10-19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5-13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5-6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6-13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6-18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8-13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8-20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5-10-10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549-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549-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2-2.5×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9-3×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9-3×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9-3×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9-3×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59-3.5×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-5×8×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7:00Z</dcterms:created>
  <dc:creator>User</dc:creator>
  <dc:description/>
  <dc:language>en-US</dc:language>
  <cp:lastModifiedBy>xbany</cp:lastModifiedBy>
  <dcterms:modified xsi:type="dcterms:W3CDTF">2021-02-25T06:47:00Z</dcterms:modified>
  <cp:revision>2</cp:revision>
  <dc:subject/>
  <dc:title/>
</cp:coreProperties>
</file>