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CG-711-2021-0029</w:t>
      </w:r>
    </w:p>
    <w:p>
      <w:pPr>
        <w:pStyle w:val="Normal"/>
        <w:ind w:firstLine="1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>工具（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FACOM  SATA</w:t>
      </w:r>
      <w:r>
        <w:rPr>
          <w:rFonts w:ascii="宋体;SimSun" w:hAnsi="宋体;SimSun" w:cs="宋体;SimSun"/>
          <w:sz w:val="24"/>
          <w:u w:val="single"/>
        </w:rPr>
        <w:t xml:space="preserve">）等    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FACOM  SATA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tbl>
      <w:tblPr>
        <w:tblW w:w="71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80"/>
        <w:gridCol w:w="3218"/>
        <w:gridCol w:w="683"/>
      </w:tblGrid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资名称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牌号规格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字解锥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ANP0×7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字解锥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ANP1×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字解锥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ANP2×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字解锥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AN3.5×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字解锥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AN4×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短嘴半圆头钳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193A.16CPE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丝钳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187A.16CPE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鹰嘴钳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183A.20CPE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性能斜口钳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192A.18CPE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仪表解锥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AEX.J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工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840.F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剪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84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六角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83H.9/6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袋式检视灯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779.PC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刷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1830.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精度直头镊子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141.1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字解锥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ANP0×7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字解锥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ANP1×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字解锥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ANP2×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字解锥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AN3.5×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字解锥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AN4×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短嘴半圆头钳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193A.16CPE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丝钳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187A.16CPE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鹰嘴钳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183A.20CPE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性能斜口钳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192A.18CPE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仪表解锥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AEX.J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工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840.F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剪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84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镊子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141.1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反光镜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82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六角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83H.9/6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剥线钳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7939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长型套筒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J.17HL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A</w:t>
            </w:r>
            <w:r>
              <w:rPr>
                <w:rFonts w:ascii="宋体;SimSun" w:hAnsi="宋体;SimSun" w:cs="宋体;SimSun"/>
                <w:kern w:val="0"/>
                <w:sz w:val="24"/>
              </w:rPr>
              <w:t>带可更换棘轮响声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FACOM J.306A5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N.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头开口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44.6×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头开口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44.8×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头开口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44.10×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头开口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44.12×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头开口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44.17×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头开口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44.18×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头开口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44.22×2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头开口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44.26×2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头开口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44.27×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头开口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44.30×3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头开口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44.34×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头开口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44.36×4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/2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快卸棘轮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SL.17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/8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角套筒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J.7H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/8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角套筒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J.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/2″-3/8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转换接头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S.2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.3/8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长杆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=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J.2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字解锥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AN2.5×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字解锥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AN3.5×7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字解锥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AN4×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字解锥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AN5.5×12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字解锥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AN5.5×1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字解锥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ANP2×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字解锥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AWPH1×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字解锥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AWPH2×12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字解锥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AWPH3×1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字解锥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AWPH4×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换头手锤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207A.40C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113A.18C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性能斜口钳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391A.14CPE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刷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1830.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丝钳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187A.16CPE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丝钳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187A.18CPE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鱼口钳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4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六角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83H.9/6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长尖嘴半圆头钳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185A.20CPE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短式锁丝钳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"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445.8R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.3/8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长杆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=1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J.2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/2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角套筒套装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S.401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/2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角套筒套装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S.400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/8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角套筒套装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JL.40E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头开口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44.6×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头开口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44.8×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头开口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44.10×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头开口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 44.12×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头开口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44.17×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头开口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44.18×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头开口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44.22×2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头开口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44.26×2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头开口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44.27×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头开口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44.30×3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头开口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44.34×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头开口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44.36×4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型开口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45.4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型开口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45.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型开口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45.5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型开口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45.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型开口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45.7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络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113C.24C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/2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快卸棘轮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SL.17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/8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角套筒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J.7H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/2″-3/8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转换接头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S.2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/2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长杆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S.2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替换尖头锤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207A.25C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113A.18C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字解锥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AN2.5×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字解锥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AN3.5×7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字解锥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AN3.5×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字解锥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AN4×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字解锥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AN5.5×12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字解锥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AN5.5×1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字解锥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ANP1×7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字解锥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AWPH1×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字解锥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AWPH2×12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字解锥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AWPH3×1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性能斜口钳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391A.14CPE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标卡尺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805.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板尺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DELA.1056.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锁丝钳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"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445.10R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密万能角度尺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813B.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塞尺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8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剪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841A.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嘴半圆头钳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193A.16CPE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塞尺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804.SL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标卡尺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805.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六角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 83H.9/6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字解锥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ANP2×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A.19×2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A.22×2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A.30×3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长尖嘴半圆头钳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 185A.20CPE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A.38×4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光镜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82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偏置螺丝批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ARZ.5.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制短扳手套装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39.JE10T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制棘轮梅花扳手套装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65J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2″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制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角套筒套装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SL.161-5P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2″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制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角套筒套装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S.404AE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A</w:t>
            </w:r>
            <w:r>
              <w:rPr>
                <w:rFonts w:ascii="宋体;SimSun" w:hAnsi="宋体;SimSun" w:cs="宋体;SimSun"/>
                <w:kern w:val="0"/>
                <w:sz w:val="24"/>
              </w:rPr>
              <w:t>带可更换棘轮响声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K.306A600120N.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N.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制开口扳手头</w:t>
            </w:r>
            <w:r>
              <w:rPr>
                <w:rFonts w:cs="宋体;SimSun" w:ascii="宋体;SimSun" w:hAnsi="宋体;SimSun"/>
                <w:kern w:val="0"/>
                <w:sz w:val="24"/>
              </w:rPr>
              <w:t>14×18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11.3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筒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K.24H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筒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K.27H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/4″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制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角套筒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K.22H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/4″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制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角套筒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K.36H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筒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K.30H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A</w:t>
            </w:r>
            <w:r>
              <w:rPr>
                <w:rFonts w:ascii="宋体;SimSun" w:hAnsi="宋体;SimSun" w:cs="宋体;SimSun"/>
                <w:kern w:val="0"/>
                <w:sz w:val="24"/>
              </w:rPr>
              <w:t>带可更换棘轮响声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R.301A1N•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N•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制开口扳手头</w:t>
            </w:r>
            <w:r>
              <w:rPr>
                <w:rFonts w:cs="宋体;SimSun" w:ascii="宋体;SimSun" w:hAnsi="宋体;SimSun"/>
                <w:kern w:val="0"/>
                <w:sz w:val="24"/>
              </w:rPr>
              <w:t>9×1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10.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制开口扳手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×1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10.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制开口扳手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×1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10.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长型套筒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R.10L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4</w:t>
            </w:r>
            <w:r>
              <w:rPr>
                <w:rFonts w:ascii="宋体;SimSun" w:hAnsi="宋体;SimSun" w:cs="宋体;SimSun"/>
                <w:kern w:val="0"/>
                <w:sz w:val="24"/>
              </w:rPr>
              <w:t>加长型公制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角套筒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R.8L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6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制开口扳手头</w:t>
            </w:r>
            <w:r>
              <w:rPr>
                <w:rFonts w:cs="宋体;SimSun" w:ascii="宋体;SimSun" w:hAnsi="宋体;SimSun"/>
                <w:kern w:val="0"/>
                <w:sz w:val="24"/>
              </w:rPr>
              <w:t>9×1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10.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7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A</w:t>
            </w:r>
            <w:r>
              <w:rPr>
                <w:rFonts w:ascii="宋体;SimSun" w:hAnsi="宋体;SimSun" w:cs="宋体;SimSun"/>
                <w:kern w:val="0"/>
                <w:sz w:val="24"/>
              </w:rPr>
              <w:t>带可更换棘轮响声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J.306A5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N.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8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/8″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制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角套筒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J.12H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9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/8″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制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角套筒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J.14H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/8″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制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角套筒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J.17H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/8″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制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角套筒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J.19H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制开口扳手头</w:t>
            </w:r>
            <w:r>
              <w:rPr>
                <w:rFonts w:cs="宋体;SimSun" w:ascii="宋体;SimSun" w:hAnsi="宋体;SimSun"/>
                <w:kern w:val="0"/>
                <w:sz w:val="24"/>
              </w:rPr>
              <w:t>9×1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10.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制开口扳手头</w:t>
            </w:r>
            <w:r>
              <w:rPr>
                <w:rFonts w:cs="宋体;SimSun" w:ascii="宋体;SimSun" w:hAnsi="宋体;SimSun"/>
                <w:kern w:val="0"/>
                <w:sz w:val="24"/>
              </w:rPr>
              <w:t>9×1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10.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3/8”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制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角</w:t>
            </w:r>
            <w:r>
              <w:rPr>
                <w:rFonts w:cs="宋体;SimSun" w:ascii="宋体;SimSun" w:hAnsi="宋体;SimSun"/>
                <w:kern w:val="0"/>
                <w:sz w:val="24"/>
              </w:rPr>
              <w:t>OGV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套筒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J.24H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方驱动头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×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S.37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1/2”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制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角</w:t>
            </w:r>
            <w:r>
              <w:rPr>
                <w:rFonts w:cs="宋体;SimSun" w:ascii="宋体;SimSun" w:hAnsi="宋体;SimSun"/>
                <w:kern w:val="0"/>
                <w:sz w:val="24"/>
              </w:rPr>
              <w:t>OGV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套筒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S.27H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7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1/2”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制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角</w:t>
            </w:r>
            <w:r>
              <w:rPr>
                <w:rFonts w:cs="宋体;SimSun" w:ascii="宋体;SimSun" w:hAnsi="宋体;SimSun"/>
                <w:kern w:val="0"/>
                <w:sz w:val="24"/>
              </w:rPr>
              <w:t>OGV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套筒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S.34H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A</w:t>
            </w:r>
            <w:r>
              <w:rPr>
                <w:rFonts w:ascii="宋体;SimSun" w:hAnsi="宋体;SimSun" w:cs="宋体;SimSun"/>
                <w:kern w:val="0"/>
                <w:sz w:val="24"/>
              </w:rPr>
              <w:t>带可更换棘轮响声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S.306A200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N•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制开口扳手头</w:t>
            </w:r>
            <w:r>
              <w:rPr>
                <w:rFonts w:cs="宋体;SimSun" w:ascii="宋体;SimSun" w:hAnsi="宋体;SimSun"/>
                <w:kern w:val="0"/>
                <w:sz w:val="24"/>
              </w:rPr>
              <w:t>14×18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11.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制开口扳手头</w:t>
            </w:r>
            <w:r>
              <w:rPr>
                <w:rFonts w:cs="宋体;SimSun" w:ascii="宋体;SimSun" w:hAnsi="宋体;SimSun"/>
                <w:kern w:val="0"/>
                <w:sz w:val="24"/>
              </w:rPr>
              <w:t>14×18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11.3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长型套筒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S.19HL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A</w:t>
            </w:r>
            <w:r>
              <w:rPr>
                <w:rFonts w:ascii="宋体;SimSun" w:hAnsi="宋体;SimSun" w:cs="宋体;SimSun"/>
                <w:kern w:val="0"/>
                <w:sz w:val="24"/>
              </w:rPr>
              <w:t>带可更换棘轮响声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R.306A25 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N•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制开口扳手头</w:t>
            </w:r>
            <w:r>
              <w:rPr>
                <w:rFonts w:cs="宋体;SimSun" w:ascii="宋体;SimSun" w:hAnsi="宋体;SimSun"/>
                <w:kern w:val="0"/>
                <w:sz w:val="24"/>
              </w:rPr>
              <w:t>9×1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10.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长型套筒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R.10L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制开口扳手头</w:t>
            </w:r>
            <w:r>
              <w:rPr>
                <w:rFonts w:cs="宋体;SimSun" w:ascii="宋体;SimSun" w:hAnsi="宋体;SimSun"/>
                <w:kern w:val="0"/>
                <w:sz w:val="24"/>
              </w:rPr>
              <w:t>9×1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10.1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6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长型套筒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R.12L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7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制开口扳手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×1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10.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8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制开口扳手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×1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10.1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9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制开口扳手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×1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10.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制开口扳手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×1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10.1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制开口扳手头</w:t>
            </w:r>
            <w:r>
              <w:rPr>
                <w:rFonts w:cs="宋体;SimSun" w:ascii="宋体;SimSun" w:hAnsi="宋体;SimSun"/>
                <w:kern w:val="0"/>
                <w:sz w:val="24"/>
              </w:rPr>
              <w:t>9×1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10.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4”</w:t>
            </w:r>
            <w:r>
              <w:rPr>
                <w:rFonts w:ascii="宋体;SimSun" w:hAnsi="宋体;SimSun" w:cs="宋体;SimSun"/>
                <w:kern w:val="0"/>
                <w:sz w:val="24"/>
              </w:rPr>
              <w:t>旋具头夹持器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J.2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4”</w:t>
            </w:r>
            <w:r>
              <w:rPr>
                <w:rFonts w:ascii="宋体;SimSun" w:hAnsi="宋体;SimSun" w:cs="宋体;SimSun"/>
                <w:kern w:val="0"/>
                <w:sz w:val="24"/>
              </w:rPr>
              <w:t>旋具头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EP.12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.306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显扭力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E.306-200D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N•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5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制开口扳手头</w:t>
            </w:r>
            <w:r>
              <w:rPr>
                <w:rFonts w:cs="宋体;SimSun" w:ascii="宋体;SimSun" w:hAnsi="宋体;SimSun"/>
                <w:kern w:val="0"/>
                <w:sz w:val="24"/>
              </w:rPr>
              <w:t>14×18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11.2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6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制开口扳手头</w:t>
            </w:r>
            <w:r>
              <w:rPr>
                <w:rFonts w:cs="宋体;SimSun" w:ascii="宋体;SimSun" w:hAnsi="宋体;SimSun"/>
                <w:kern w:val="0"/>
                <w:sz w:val="24"/>
              </w:rPr>
              <w:t>14×18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11.2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7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花板子头</w:t>
            </w:r>
            <w:r>
              <w:rPr>
                <w:rFonts w:cs="宋体;SimSun" w:ascii="宋体;SimSun" w:hAnsi="宋体;SimSun"/>
                <w:kern w:val="0"/>
                <w:sz w:val="24"/>
              </w:rPr>
              <w:t>14×18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13.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8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4″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制六角套筒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R.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9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4″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制六角套筒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 R.1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A</w:t>
            </w:r>
            <w:r>
              <w:rPr>
                <w:rFonts w:ascii="宋体;SimSun" w:hAnsi="宋体;SimSun" w:cs="宋体;SimSun"/>
                <w:kern w:val="0"/>
                <w:sz w:val="24"/>
              </w:rPr>
              <w:t>带可更换棘轮响声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J.306A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 N•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长型套筒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J.14HL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2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长型套筒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J.17HL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3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扭矩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K.203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N•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4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/4″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制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角套筒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K.55H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5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/8</w:t>
            </w:r>
            <w:r>
              <w:rPr>
                <w:rFonts w:ascii="宋体;SimSun" w:hAnsi="宋体;SimSun" w:cs="宋体;SimSun"/>
                <w:kern w:val="0"/>
                <w:sz w:val="24"/>
              </w:rPr>
              <w:t>〞快卸棘轮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JL.17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6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制两用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440.1/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7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柄英制内六角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82H.1/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8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更换棘轮响声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S.306A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口头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FACOM 10.17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口头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10.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花头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12.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2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花头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12.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3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更换棘轮响声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R.306A2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口头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10.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花头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12.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花扳手筒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59.6×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花扳手筒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59TX.10×1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工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带剥绝缘层刃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840.F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短嘴半圆头钳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193A.16CPE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丝钳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187A.16CPE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镊子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141.1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更换锤头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207A.50C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字解锥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AN3.5×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字解锥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AN4×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字解锥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AWPH3×1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短嘴半圆头钳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193A.16CPE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口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44.6×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口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44.8×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口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44.12×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口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44.14×1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口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44.17×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口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44.22×2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口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44.34×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4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强力一字螺丝批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AWH14×2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/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〞棘轮扳手套装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J.450U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/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/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〞转换接头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J.2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7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/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〞套筒套装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JL.40U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8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/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〞套筒套装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JL.40E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9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/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〞套筒套装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JL.41E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/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〞套筒套装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R.420AMU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/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〞快卸棘轮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RL.17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2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/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〞手指可控棘轮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R.150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3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/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3/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〞转换接头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J.23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4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/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〞套筒套装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RL.40E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5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/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〞套筒套装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RL.41E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6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/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〞套筒套装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REL.40U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7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花头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12.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8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/2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角套筒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S.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9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/2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长杆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S.2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制短扳手套装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39.JU14T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字解锥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ANP0×7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2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字解锥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ANP1×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3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字解锥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AP.2×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4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字解椎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AP.2×12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5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字解椎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ANP2×2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6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字解椎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ANP3×1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7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字解锥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AN3.5×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8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字解锥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FACOM AW4×100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9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字解锥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AW5.5×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字解椎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AW6.5×12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字解锥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AW8×1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2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字解锥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AW10×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3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字解锥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AN4×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4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FACOM 113A.18C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5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头开口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44.4×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6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头开口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44.6×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7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头开口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44.8×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8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头开口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44.8×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9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头开口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44.10×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头开口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44.12×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头开口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44.14×1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2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头开口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44.18×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3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口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44.20×2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4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口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44.22×2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5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口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44.25×2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6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/2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快卸棘轮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SL.17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7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/8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角套筒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J.7H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8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/2″-3/8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转换接头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S.2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9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/2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长杆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S.2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性能斜口钳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391A.14CPE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剥线钳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7939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2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7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型焊枪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947A.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3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短式锁丝钳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"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445.8R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4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丝钳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187A.16CPE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5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短嘴半圆头钳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193A.16CPE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6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袋式检视灯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779.PC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7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六角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83H.9/6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8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/4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棘轮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R.3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9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4″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制六角套筒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R.5.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4″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制六角套筒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R.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夹式万用表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FACOM 712A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2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2″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制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角套筒套装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S.161-3P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3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2″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制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角套筒套装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S.161-3P1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4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/8″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制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角套筒套装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JL.40E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5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字解锥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ANP0×7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6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字解锥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ANP1×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7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字解锥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AP.2×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8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字解椎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AP.2×12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9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字解椎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ANP2×2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字解椎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ANP3×1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字解锥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AN3.5×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2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字解锥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FACOM AW4×100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3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字解锥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AW5.5×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4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字解椎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AW6.5×12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5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字解锥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AW8×1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6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字解锥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AW10×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7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字解锥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AN4×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8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FACOM 113A.18C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9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头开口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44.4×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头开口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44.6×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头开口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44.8×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2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头开口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44.8×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3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头开口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44.10×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4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头开口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44.12×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5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头开口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44.14×1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6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头开口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44.18×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7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头开口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44.20×2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8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头开口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44.22×2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9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头开口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44.25×2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/2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快卸棘轮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SL.17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/2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角套筒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S.8H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2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/2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角套筒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S.10H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性能斜口钳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391A.14CPE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剥线钳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7939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5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7A</w:t>
            </w:r>
            <w:r>
              <w:rPr>
                <w:rFonts w:ascii="宋体;SimSun" w:hAnsi="宋体;SimSun" w:cs="宋体;SimSun"/>
                <w:kern w:val="0"/>
                <w:sz w:val="24"/>
              </w:rPr>
              <w:t>重型焊枪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947A.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6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端子及死结头压接工具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98589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7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扭力螺丝批</w:t>
            </w:r>
            <w:r>
              <w:rPr>
                <w:rFonts w:cs="宋体;SimSun" w:ascii="宋体;SimSun" w:hAnsi="宋体;SimSun"/>
                <w:kern w:val="0"/>
                <w:sz w:val="24"/>
              </w:rPr>
              <w:t>+1/4″</w:t>
            </w:r>
            <w:r>
              <w:rPr>
                <w:rFonts w:ascii="宋体;SimSun" w:hAnsi="宋体;SimSun" w:cs="宋体;SimSun"/>
                <w:kern w:val="0"/>
                <w:sz w:val="24"/>
              </w:rPr>
              <w:t>套筒适配器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A.404+ECR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8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4″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制六角套筒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R.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9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4″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制六角套筒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R.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4″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制六角套筒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R.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式锁丝钳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"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445.8R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2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性能斜口钳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192A.14CPE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3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丝钳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187A.16CPE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嘴半圆头钳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193A.16CPE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5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扭矩解锥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A.4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6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型一字旋具头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ES.605.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7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六角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83H.9/6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8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制短扳手套装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39.JE10T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9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制棘轮梅花扳手套装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65J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/4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快卸棘轮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RL.17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/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〞套筒套装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RL.40E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2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/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〞套筒套装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RL.41E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3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防爆公制两用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440.6SR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4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防爆公制两用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440.7SR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5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防爆公制两用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440.8SR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6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防爆公制两用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440.10SR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7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防爆公制两用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440.12SR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8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防爆公制两用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440.14SR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9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防爆公制两用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440.16SR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防爆公制两用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440.17SR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防爆公制两用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440.18SR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2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防爆公制两用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440.19SR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3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防爆公制两用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440.21SR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4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防爆公制两用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440.22SR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5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防爆公制两用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440.24SR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6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防爆公制两用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440.32SR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7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防爆一字螺丝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AN3×75SR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8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防爆螺丝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ANP1×75SR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9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防爆螺丝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ANP2×100SR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防爆钢丝钳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187.16SR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防爆斜嘴钳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192.16SR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/4”NAN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装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R.360NANO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3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/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〞手指可控棘轮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R.150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4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/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〞快卸棘轮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RL.17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5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/4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筒套装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REL.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6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/4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筒套装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REL.4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7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/2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发现套装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S.360DBOX11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8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/2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快卸棘轮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SL.17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9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/2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角套筒套装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S.404AE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/2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长杆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S.2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/2″-3/4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转换接头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S.232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2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/4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角套筒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K.36H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3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/4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角套筒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K.54H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4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制短扳手套装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39.JE10T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5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短柄棘轮两用扳手便携套装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467BS.JP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6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准棘轮两用扳手套装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467B.J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7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准棘轮两用扳手套装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MOD.467BXL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8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113A.18C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9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头开口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44.34×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头开口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44.36×4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型开口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45.7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2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显扭矩扳手</w:t>
            </w:r>
            <w:r>
              <w:rPr>
                <w:rFonts w:cs="宋体;SimSun" w:ascii="宋体;SimSun" w:hAnsi="宋体;SimSun"/>
                <w:kern w:val="0"/>
                <w:sz w:val="24"/>
              </w:rPr>
              <w:t>1/4″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×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E.306A30R</w:t>
              <w:br/>
              <w:t>1.5N•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N•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3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制开口扳手头</w:t>
            </w:r>
            <w:r>
              <w:rPr>
                <w:rFonts w:cs="宋体;SimSun" w:ascii="宋体;SimSun" w:hAnsi="宋体;SimSun"/>
                <w:kern w:val="0"/>
                <w:sz w:val="24"/>
              </w:rPr>
              <w:t>9×1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10.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4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制开口扳手头</w:t>
            </w:r>
            <w:r>
              <w:rPr>
                <w:rFonts w:cs="宋体;SimSun" w:ascii="宋体;SimSun" w:hAnsi="宋体;SimSun"/>
                <w:kern w:val="0"/>
                <w:sz w:val="24"/>
              </w:rPr>
              <w:t>9×1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10.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5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制开口扳手头</w:t>
            </w:r>
            <w:r>
              <w:rPr>
                <w:rFonts w:cs="宋体;SimSun" w:ascii="宋体;SimSun" w:hAnsi="宋体;SimSun"/>
                <w:kern w:val="0"/>
                <w:sz w:val="24"/>
              </w:rPr>
              <w:t>9×1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10.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6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显扭矩扳手</w:t>
            </w:r>
            <w:r>
              <w:rPr>
                <w:rFonts w:cs="宋体;SimSun" w:ascii="宋体;SimSun" w:hAnsi="宋体;SimSun"/>
                <w:kern w:val="0"/>
                <w:sz w:val="24"/>
              </w:rPr>
              <w:t>1/2″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4×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E.306A340S</w:t>
              <w:br/>
              <w:t>17N.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N.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7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花扳手头</w:t>
            </w:r>
            <w:r>
              <w:rPr>
                <w:rFonts w:cs="宋体;SimSun" w:ascii="宋体;SimSun" w:hAnsi="宋体;SimSun"/>
                <w:kern w:val="0"/>
                <w:sz w:val="24"/>
              </w:rPr>
              <w:t>14×18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13.3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8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花扳手头</w:t>
            </w:r>
            <w:r>
              <w:rPr>
                <w:rFonts w:cs="宋体;SimSun" w:ascii="宋体;SimSun" w:hAnsi="宋体;SimSun"/>
                <w:kern w:val="0"/>
                <w:sz w:val="24"/>
              </w:rPr>
              <w:t>14×18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13.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9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840.F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更换锤头木锤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207A.60C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球头工程锤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202H.1P1/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2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光镜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82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3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刷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1830.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4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镊子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141.1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5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板尺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DELA.1056.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6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卡簧钳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ACOM-46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7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袋式检视灯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779.PC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8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颈两用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41.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9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颈两用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41.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颈两用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41.2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型两用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40.55L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2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颈两用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41.2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3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长杆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S.2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4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A</w:t>
            </w:r>
            <w:r>
              <w:rPr>
                <w:rFonts w:ascii="宋体;SimSun" w:hAnsi="宋体;SimSun" w:cs="宋体;SimSun"/>
                <w:kern w:val="0"/>
                <w:sz w:val="24"/>
              </w:rPr>
              <w:t>带可更换棘轮响声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J.306A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N•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5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制开口扳手头</w:t>
            </w:r>
            <w:r>
              <w:rPr>
                <w:rFonts w:cs="宋体;SimSun" w:ascii="宋体;SimSun" w:hAnsi="宋体;SimSun"/>
                <w:kern w:val="0"/>
                <w:sz w:val="24"/>
              </w:rPr>
              <w:t>9×1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10.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6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A</w:t>
            </w:r>
            <w:r>
              <w:rPr>
                <w:rFonts w:ascii="宋体;SimSun" w:hAnsi="宋体;SimSun" w:cs="宋体;SimSun"/>
                <w:kern w:val="0"/>
                <w:sz w:val="24"/>
              </w:rPr>
              <w:t>带可更换棘轮响声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K.306A6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N•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7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A</w:t>
            </w:r>
            <w:r>
              <w:rPr>
                <w:rFonts w:ascii="宋体;SimSun" w:hAnsi="宋体;SimSun" w:cs="宋体;SimSun"/>
                <w:kern w:val="0"/>
                <w:sz w:val="24"/>
              </w:rPr>
              <w:t>带可更换棘轮响声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J.306A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N•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8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制开口扳手头</w:t>
            </w:r>
            <w:r>
              <w:rPr>
                <w:rFonts w:cs="宋体;SimSun" w:ascii="宋体;SimSun" w:hAnsi="宋体;SimSun"/>
                <w:kern w:val="0"/>
                <w:sz w:val="24"/>
              </w:rPr>
              <w:t>9×1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10.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9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A</w:t>
            </w:r>
            <w:r>
              <w:rPr>
                <w:rFonts w:ascii="宋体;SimSun" w:hAnsi="宋体;SimSun" w:cs="宋体;SimSun"/>
                <w:kern w:val="0"/>
                <w:sz w:val="24"/>
              </w:rPr>
              <w:t>带可更换棘轮响声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R.306A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 N•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A</w:t>
            </w:r>
            <w:r>
              <w:rPr>
                <w:rFonts w:ascii="宋体;SimSun" w:hAnsi="宋体;SimSun" w:cs="宋体;SimSun"/>
                <w:kern w:val="0"/>
                <w:sz w:val="24"/>
              </w:rPr>
              <w:t>带可更换棘轮响声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S.306A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N•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扭矩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K.203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N·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2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标卡尺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805.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3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泵钳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TA 704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4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字解锥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TA 6341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5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用快板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SATA 43207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6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套细牙断丝取丝器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TA 097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7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钢丝锥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TA 504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8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加长内六角扳手组套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TA 091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9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英制加长内六角扳手组套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TA 091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性能微型强光充电式手电筒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TA 9074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字形螺丝批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TA 622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2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字形螺丝批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TA 623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3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短柄螺丝起子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Wiha 26965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4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柄螺丝起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iha 2696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5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用表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禄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LUKE 17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6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磁十字螺丝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I.SPHS-2×100m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7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磁螺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4TA30-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8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圈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8/(80120F2)-00-1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9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察窗部件拆装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8/(80120F2)-00-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察窗部件固定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8/(80120F2)-00-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泵钳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TA 704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2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烙铁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TA 032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3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电笔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TA 62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4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件套金刚石整形锉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TA 038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5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件加长内六角扳手组套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TA 091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6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件英制加长内六角扳手组套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TA 091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7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换头微型螺丝批组套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eta 012560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8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用表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禄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LUKE 17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9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烙铁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S-DC27V100W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套工具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W4.073.01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六角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TA 803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2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卷尺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TA 9131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3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  <w:r>
              <w:rPr>
                <w:rFonts w:cs="宋体;SimSun" w:ascii="宋体;SimSun" w:hAnsi="宋体;SimSun"/>
                <w:kern w:val="0"/>
                <w:sz w:val="24"/>
              </w:rPr>
              <w:t>6.3mm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公制套筒组套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TA 09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4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</w:rPr>
              <w:t>型内六角扳手组套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TA 091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5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角长套筒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TA 138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6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列专业快速脱落棘轮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TA 139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7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/4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型棘轮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K.14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8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/4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长公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角套筒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K.36L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9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长杆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COM K.215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加长内六角扳手组套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TA 091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英制加长内六角扳手组套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TA 091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2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枪形棘轮旋具头旋柄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TA 61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3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口长套筒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口长套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×1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4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口长套筒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口长套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×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5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倍手柄式放大镜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Φ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6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刷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m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7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持折叠式喊话器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折叠、可充电、送话距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8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门芯拆装工具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lus-Point VT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9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形内六角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iha 3646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胎压力表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-60Hk-X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卷尺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TA 9131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2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卷尺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TA 913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3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六角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TA 803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4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油枪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SATA 97203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5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型注油枪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TA 972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6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六角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TA 813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7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油枪软管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TA 972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8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油枪嘴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TA 972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9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锉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TA 099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套金刚石整形锉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TA 038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压手动黄油枪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SATA 97205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2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油枪用尖油嘴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TA 9721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3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筒头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TA 132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4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棘轮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TA 139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5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全抛光两用快板组套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TA 090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6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全抛光两用扳手组套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TA 0902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7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件加长内六角扳手组套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TA 091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8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字形螺丝批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TA 622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9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字形螺丝批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TA 623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N</w:t>
            </w:r>
            <w:r>
              <w:rPr>
                <w:rFonts w:ascii="宋体;SimSun" w:hAnsi="宋体;SimSun" w:cs="宋体;SimSun"/>
                <w:kern w:val="0"/>
                <w:sz w:val="24"/>
              </w:rPr>
              <w:t>指针式推拉力计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N-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针式推拉力计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N-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2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油枪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A7500LUBEACCESSORYPACK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3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洗枪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G-10-EK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4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胎压力表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-60Hk-X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5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倍手柄式放大镜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Φ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6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刷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m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7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刷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m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8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刷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m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9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钉器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GE-00258-401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嘴注油枪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9816-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油枪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B3292-198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2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扭力螺丝批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B 659911(250)+659927(1/4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3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扭螺丝起子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iha 2646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4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扭矩起子头套筒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iha 275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5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齿轮旋具头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-HT008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6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齿轮旋具头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-HT0081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7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齿轮旋具头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-HT008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8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口长套筒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口长套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×1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9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力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TA 963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角套筒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TA 133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角套筒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TA 133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2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角套筒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TA 133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3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  <w:r>
              <w:rPr>
                <w:rFonts w:cs="宋体;SimSun" w:ascii="宋体;SimSun" w:hAnsi="宋体;SimSun"/>
                <w:kern w:val="0"/>
                <w:sz w:val="24"/>
              </w:rPr>
              <w:t>6.3mm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公制套筒组套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TA 09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4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塞尺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ATA 094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5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4</w:t>
            </w:r>
            <w:r>
              <w:rPr>
                <w:rFonts w:ascii="宋体;SimSun" w:hAnsi="宋体;SimSun" w:cs="宋体;SimSun"/>
                <w:kern w:val="0"/>
                <w:sz w:val="24"/>
              </w:rPr>
              <w:t>〞六方套筒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TA 12970+121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6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卷尺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TA 913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7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口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TA 412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8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英制加长内六角扳手组套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TA 091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9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全抛光两用快板组套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TA 090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全抛光两用扳手组套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TA 0902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刷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m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2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式军用望远镜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×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3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验投放工具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ST1/GJ1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4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泵钳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TA 704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5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头开口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TA 412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6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3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列公制套筒组套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TA 09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7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抛光双头开口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TAT 412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8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字形螺丝批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TA 622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9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字形螺丝批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TA 623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性能微型强光充电式手电筒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TA 9074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件英制加长内六角扳手组套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TA 091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2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件加长内六角扳手组套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TA 091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3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绝缘摇表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禄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15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4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用表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禄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LUKE 17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5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烙铁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S-DC27V100W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6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头螺丝起子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Wiha 00374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7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头螺丝起子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iha 0037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8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曲头螺丝起子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Wiha 00377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9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曲头螺丝起子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Wiha 00144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螺丝起子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Wiha 00210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短柄螺丝起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iha 2696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2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短柄螺丝起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iha 2696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3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换头微型螺丝批组套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eta 012560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4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刷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m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5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泵钳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TA 704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6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头开口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TA 412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7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头开口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TA 401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8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套金刚石整形锉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TA 038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9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字形螺丝批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TA 622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字形螺丝批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TA 623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全抛光两用快板组套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TA 090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2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全抛光两用扳手组套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TA 0902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3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3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列公制套筒组套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TA 09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4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件英制加长内六角扳手组套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TA 091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5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用表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禄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LUKE 17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6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绝缘摇表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禄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15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7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精度数字微欧表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37DLRO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8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烙铁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S-DC27V100W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9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扭力螺丝批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B 659911(250)+659927(1/4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爆公制两用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ETA 42BA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爆一字螺丝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ETA 1270BA5×1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2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爆一字螺丝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ETA 1270BA10×2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3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爆尖嘴钳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eta 01166081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4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爆公制双开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eta 0005508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5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嘴组合件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15.11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6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件加长内六角扳手组套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TA 091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7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磁性捡拾器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TA 1192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8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卷尺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TA 913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9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性能微型强光充电式手电筒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TA 9074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力型斜口钳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NIPEX 74051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力型斜口钳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NIPEX 74052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2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尖嘴钢丝钳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NIPEX 082514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3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力型钢丝钳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NIPEX 020522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4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尖嘴钳带剪口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NIPEX 2615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5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绝缘水泵钳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NIPEX 87031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6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圆形管夹钳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NIPEX 81132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7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调式绝缘导线剥线钳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NIPEX 1240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8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字螺丝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era 05008055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9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字螺丝刀（敲击）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era 05018274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字螺丝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era 0500872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字螺丝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era 0500874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2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短柄一字螺丝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era 0511007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3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头螺丝刀（一字偏置）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era 0501741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4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丝钳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NAP-ON WTR1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5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制销式冲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NAP-ON PPB1226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6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爆工作灯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W63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7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针式推拉力计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N-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8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换头微型螺丝批组套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eta 012560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9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爆木柄钳工锤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eta 0137008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倍手柄式放大镜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Φ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G-249</w:t>
            </w:r>
            <w:r>
              <w:rPr>
                <w:rFonts w:ascii="宋体;SimSun" w:hAnsi="宋体;SimSun" w:cs="宋体;SimSun"/>
                <w:kern w:val="0"/>
                <w:sz w:val="24"/>
              </w:rPr>
              <w:t>减震器安装工具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SSS0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2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快卸自封接头专用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ZF23-B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3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压自封接头拆卸专用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ZF49-B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4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锁片钳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B3085-1989 4044/0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5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位锁塞规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iha 245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6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用力矩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D400/21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7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用力矩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D400/21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8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压扳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TA 9905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9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压电动泵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TA 9903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管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TA 990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秤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S-1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2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钻石牌秒表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3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度计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R900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4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毛刷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宽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m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微信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寄送达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或综合评价法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料清单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人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密认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备承制注册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器装备科研生产许可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联系方式：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杨金峰  </w:t>
      </w:r>
      <w:r>
        <w:rPr>
          <w:rFonts w:cs="宋体;SimSun" w:ascii="宋体;SimSun" w:hAnsi="宋体;SimSun"/>
          <w:sz w:val="24"/>
        </w:rPr>
        <w:t>1850294559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纪检监察电话：</w:t>
      </w:r>
      <w:r>
        <w:rPr>
          <w:rFonts w:ascii="宋体;SimSun" w:hAnsi="宋体;SimSun" w:cs="宋体;SimSun"/>
          <w:sz w:val="24"/>
        </w:rPr>
        <w:t xml:space="preserve">曹伟  </w:t>
      </w:r>
      <w:r>
        <w:rPr>
          <w:rFonts w:cs="宋体;SimSun" w:ascii="宋体;SimSun" w:hAnsi="宋体;SimSun"/>
          <w:sz w:val="24"/>
        </w:rPr>
        <w:t>15829844148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24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49:00Z</dcterms:created>
  <dc:creator>User</dc:creator>
  <dc:description/>
  <dc:language>en-US</dc:language>
  <cp:lastModifiedBy>xbany</cp:lastModifiedBy>
  <dcterms:modified xsi:type="dcterms:W3CDTF">2021-02-25T06:49:00Z</dcterms:modified>
  <cp:revision>2</cp:revision>
  <dc:subject/>
  <dc:title/>
</cp:coreProperties>
</file>