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0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流场仿真分析与样段货舱三角区流阻仿真件设计、制造及安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流场仿真分析与样段货舱三角区流阻仿真件设计、制造及安装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27"/>
        <w:gridCol w:w="1570"/>
        <w:gridCol w:w="2176"/>
        <w:gridCol w:w="120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舱室综合环境试验室舱内设施改装集成及辅助设施采购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实飞机与舱室综合环境试验室样段舱室（含驾驶室、客舱与货舱三角区等）流场仿真分析与样段货舱三角区流阻仿真件设计、制造及安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（经过甲方供应商资格审查，符合条件的厂家可以领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交付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75, 029-81667643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15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0:00Z</dcterms:created>
  <dc:creator>Administrator</dc:creator>
  <dc:description/>
  <dc:language>en-US</dc:language>
  <cp:lastModifiedBy>Ā脁ࢿ_x0001_</cp:lastModifiedBy>
  <cp:lastPrinted>2021-03-17T15:19:00Z</cp:lastPrinted>
  <dcterms:modified xsi:type="dcterms:W3CDTF">2021-03-19T04:30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