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3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2485"/>
        <w:gridCol w:w="1219"/>
        <w:gridCol w:w="1451"/>
        <w:gridCol w:w="108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6-20×48×3.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3×6×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G-8×22×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14×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FA-8×14×1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快卸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SB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3×6×0.8cd.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钉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G-4×10cd.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3×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3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9-3×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3×6×0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8×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嵌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01-4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90-3×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9-3×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3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×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-5g6g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3-5g6g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4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4-5g6g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F-4-5g6g×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-5g6g×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3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3-5g6g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3-5g6g×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4-5g6g×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4-5g6g×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4-5g6g×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4-5g6g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F-6-5g6g×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通条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31-3×365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2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3×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6-8×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C101 F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C101 F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9:00Z</dcterms:created>
  <dc:creator>User</dc:creator>
  <dc:description/>
  <dc:language>en-US</dc:language>
  <cp:lastModifiedBy>Ā脁ࢿ_x0001_</cp:lastModifiedBy>
  <dcterms:modified xsi:type="dcterms:W3CDTF">2021-03-19T04:29:00Z</dcterms:modified>
  <cp:revision>2</cp:revision>
  <dc:subject/>
  <dc:title/>
</cp:coreProperties>
</file>