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18"/>
        <w:gridCol w:w="3067"/>
        <w:gridCol w:w="855"/>
        <w:gridCol w:w="1276"/>
      </w:tblGrid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41 M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41 M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十字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4×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十字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4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十字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4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十字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5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十字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5×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十字槽沉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9 M5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平垫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 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开槽沉头螺钉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68-2000 M6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41 M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10×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10×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12×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16×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18×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5×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6×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6×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8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8×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8×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 M8×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-2000 M6×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1-2000 M6×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十字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 M5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 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垫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 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卡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4-Ф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卡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3-Ф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-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6170-2000 M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6170-2000 M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6170-2000 M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半圆头螺钉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3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半圆头螺钉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4×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半圆头螺钉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4×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半圆头螺钉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5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半圆头螺钉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6×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半圆头螺钉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6×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-1987 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-1987 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-1987 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3-1987 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-2002 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-2002 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-2002 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5-2002 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1-2000 5×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用弹性挡圈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94.1-86 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T97.1-85 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芯铆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2615.4 6.4×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782 M8×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859 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93 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槽盘头螺钉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67-2000 M4×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1.2×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锈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r18Ni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×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锈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r18Ni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-2000 2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锈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r18Ni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-200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×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×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r18Ni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先生  ：</w:t>
      </w:r>
      <w:r>
        <w:rPr>
          <w:rFonts w:cs="宋体;SimSun" w:ascii="宋体;SimSun" w:hAnsi="宋体;SimSun"/>
          <w:sz w:val="24"/>
        </w:rPr>
        <w:t>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User</dc:creator>
  <dc:description/>
  <dc:language>en-US</dc:language>
  <cp:lastModifiedBy>Ā脁ࢿ_x0001_</cp:lastModifiedBy>
  <cp:lastPrinted>2021-03-17T14:58:00Z</cp:lastPrinted>
  <dcterms:modified xsi:type="dcterms:W3CDTF">2021-03-24T07:19:00Z</dcterms:modified>
  <cp:revision>2</cp:revision>
  <dc:subject/>
  <dc:title/>
</cp:coreProperties>
</file>