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04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板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板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40"/>
        <w:gridCol w:w="1760"/>
        <w:gridCol w:w="1280"/>
        <w:gridCol w:w="2080"/>
        <w:gridCol w:w="228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条件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量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A21-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B/T3880.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0×200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A02-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JB2053A-20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0×3000/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A12-T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JB2053A-20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0×200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A12-T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JB2053A-20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0×2000/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A12-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1.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JB2053A-20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0×200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铝板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24-T3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δ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GJB1741A-20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00×4000/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7:00Z</dcterms:created>
  <dc:creator>陈晨</dc:creator>
  <dc:description/>
  <dc:language>en-US</dc:language>
  <cp:lastModifiedBy>Ā脁ࢿ_x0001_</cp:lastModifiedBy>
  <dcterms:modified xsi:type="dcterms:W3CDTF">2021-03-25T07:47:00Z</dcterms:modified>
  <cp:revision>2</cp:revision>
  <dc:subject/>
  <dc:title/>
</cp:coreProperties>
</file>