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41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锁销等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项物资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锁销等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项物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38"/>
        <w:gridCol w:w="2964"/>
        <w:gridCol w:w="749"/>
        <w:gridCol w:w="1718"/>
        <w:gridCol w:w="1491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包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锁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 113.8-10-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sa+GANTER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链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 111-200-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sa+GANTER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T30-R4-140-JD-D1-RP-BE-H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莱德特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序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38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exact" w:line="3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7:00Z</dcterms:created>
  <dc:creator>User</dc:creator>
  <dc:description/>
  <dc:language>en-US</dc:language>
  <cp:lastModifiedBy>Ā脁ࢿ_x0001_</cp:lastModifiedBy>
  <dcterms:modified xsi:type="dcterms:W3CDTF">2021-03-25T07:47:00Z</dcterms:modified>
  <cp:revision>2</cp:revision>
  <dc:subject/>
  <dc:title/>
</cp:coreProperties>
</file>