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1-004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铝板  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铝板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0"/>
        <w:gridCol w:w="1760"/>
        <w:gridCol w:w="1280"/>
        <w:gridCol w:w="2080"/>
        <w:gridCol w:w="228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牌（型）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状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条件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数量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铝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075/7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δ1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不指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10×700 / 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铝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075/7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δ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不指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0×670 / 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铝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075/7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δ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不指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0×600 / 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铝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075/7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δ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不指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0×555 / 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铝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075/7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δ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不指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0×565 / 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铝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075/7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δ1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不指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75×630 / 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铝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075/7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δ1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不指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30×590 / 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铝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075/7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δ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不指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10×775 / 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铝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075/7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δ2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不指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20×700 / 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铝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075/7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δ2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不指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0×730 / 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铝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075/7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δ2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不指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30×1590 / 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件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箱，邮箱号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时间：工作日 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15-18:0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30:00Z</dcterms:created>
  <dc:creator>陈晨</dc:creator>
  <dc:description/>
  <dc:language>en-US</dc:language>
  <cp:lastModifiedBy>Ā脁ࢿ_x0001_</cp:lastModifiedBy>
  <dcterms:modified xsi:type="dcterms:W3CDTF">2021-03-31T00:30:00Z</dcterms:modified>
  <cp:revision>2</cp:revision>
  <dc:subject/>
  <dc:title/>
</cp:coreProperties>
</file>