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4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标准件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264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4×12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11-5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521LB-5×1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6F-M6C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5634 M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5-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6-1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8-1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104-8-2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549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5×8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629-3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25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阳极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25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阳极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托板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托板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托板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.5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-4×12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G-3×8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4×10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4×14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5×14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5×14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5×16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5×18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5×22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6×18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6×22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19G-4×8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19G-4×9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槽形扁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快卸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SB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快卸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SB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快卸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SB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6×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0:00Z</dcterms:created>
  <dc:creator>User</dc:creator>
  <dc:description/>
  <dc:language>en-US</dc:language>
  <cp:lastModifiedBy>Ā脁ࢿ_x0001_</cp:lastModifiedBy>
  <dcterms:modified xsi:type="dcterms:W3CDTF">2021-03-31T00:30:00Z</dcterms:modified>
  <cp:revision>2</cp:revision>
  <dc:subject/>
  <dc:title/>
</cp:coreProperties>
</file>