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4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标准件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60"/>
        <w:gridCol w:w="2860"/>
        <w:gridCol w:w="1080"/>
        <w:gridCol w:w="1420"/>
        <w:gridCol w:w="720"/>
      </w:tblGrid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包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15-2.6×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托板螺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耳托板螺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9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耳托板螺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9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2-3.5×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4-4×12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4G-3×8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-4×10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-4×14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-5×14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8-5×14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8-5×16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8-5×18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8-5×22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8-6×18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8-6×22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19G-4×8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19G-4×9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槽形扁螺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4-16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快卸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SB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快卸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8SB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快卸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SB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页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24-15×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色阳极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页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24-15×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色阳极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页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24-15×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色阳极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页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24-15×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色阳极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页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25-15×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色阳极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页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25-15×2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色阳极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页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25-15×3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色阳极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页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25-15×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色阳极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6×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片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7-5×10×0.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片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7-8×14×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F-8×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封垫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57J7-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3-45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6-20×52×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接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5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接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镶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2-6-5×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42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51-0.8×8×50-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51-1.2×16×30-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29-6×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套螺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45F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29-4×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29-5×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29-6×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套螺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45F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套螺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45F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套螺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45G4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5:00Z</dcterms:created>
  <dc:creator>User</dc:creator>
  <dc:description/>
  <dc:language>en-US</dc:language>
  <cp:lastModifiedBy>Ā脁ࢿ_x0001_</cp:lastModifiedBy>
  <dcterms:modified xsi:type="dcterms:W3CDTF">2021-03-31T02:45:00Z</dcterms:modified>
  <cp:revision>2</cp:revision>
  <dc:subject/>
  <dc:title/>
</cp:coreProperties>
</file>