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5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标准件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3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40"/>
        <w:gridCol w:w="2620"/>
        <w:gridCol w:w="900"/>
        <w:gridCol w:w="1240"/>
        <w:gridCol w:w="84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2.6×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2.6×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15-2.6×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7-3×6×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7-4×7×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4×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4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4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30-4×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1FA-5×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-6×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F-3×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5F-M4-5g6g×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3×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FA-10×14×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FA-4×10×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FA-4×7×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FA-4×8×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FA-6×12×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FA-6×12×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FA-6×18×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LB-10×16×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LB-4×7×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LB-4×8×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LB-5×10×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LB-5×12×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LB-5×14×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LB-5×8×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LB-6×10×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LB-6×12×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LB-8×14×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LB-8×18×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3F-10×28×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3F-10×30×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3F-10×40×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3F-12×45×4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3F-4×12×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3F-4×16×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3F-4×20×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3F-4×22×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3F-4×24×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3F-4×26×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3F-5×14×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3F-8×58×5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镶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6-3×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25GD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51-0.5×6×16-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弹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51-1.5×14×57-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56J1-14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56J1-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56J1-22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56J1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58-14-3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58-22-3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动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5841-10×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动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5841-8×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丝螺套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00-6×1×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 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 M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8 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351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406 MJ10×1.25/HB0-9-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406 MJ6×1/HB0-9-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406 MJ8×1/HB0-9-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411 MJ22×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474-1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474-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474-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接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8057 MJ6×1Cd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8255 MJ5×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8255 MJ6×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1-5-8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4-10-14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4-10-19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4-5-13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4-6-13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4-6-8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4-8-13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4-8-2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21-5-16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24-5-1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24-5-7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24-6-10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24-8-26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224-5-2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302-5-12A(B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501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502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517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538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538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547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549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549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622-2.5×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622-2.5×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629-3×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629-3×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629-3×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629-3×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629-5×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629-5×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659-3.5×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C101CF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仿宋_GB2312;文泉驿等宽微米黑" w:ascii="仿宋_GB2312;文泉驿等宽微米黑" w:hAnsi="仿宋_GB2312;文泉驿等宽微米黑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06:00Z</dcterms:created>
  <dc:creator>User</dc:creator>
  <dc:description/>
  <dc:language>en-US</dc:language>
  <cp:lastModifiedBy>Ā脁ࢿ_x0001_</cp:lastModifiedBy>
  <dcterms:modified xsi:type="dcterms:W3CDTF">2021-04-15T02:06:00Z</dcterms:modified>
  <cp:revision>2</cp:revision>
  <dc:subject/>
  <dc:title/>
</cp:coreProperties>
</file>