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仿宋_GB2312;文泉驿等宽微米黑" w:cs="仿宋" w:ascii="仿宋_GB2312;文泉驿等宽微米黑" w:hAnsi="仿宋_GB2312;文泉驿等宽微米黑"/>
          <w:color w:val="000000"/>
          <w:sz w:val="24"/>
          <w:szCs w:val="24"/>
          <w:u w:val="single"/>
        </w:rPr>
        <w:t>GG-710-2021-008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盖板类零件机械加工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-20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Style15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约每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套，具体要求详见竞价文件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综合评比法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竞争方式：样件加工评比</w:t>
      </w:r>
    </w:p>
    <w:p>
      <w:pPr>
        <w:pStyle w:val="Normal"/>
        <w:widowControl/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零件清单：</w:t>
      </w:r>
    </w:p>
    <w:tbl>
      <w:tblPr>
        <w:tblW w:w="88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115"/>
        <w:gridCol w:w="1134"/>
        <w:gridCol w:w="2623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零件外廓尺寸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×236.69×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×236.69×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×213.882×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×213.882×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3×213.882×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×213.882×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.262×213.377×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</w:p>
        </w:tc>
      </w:tr>
    </w:tbl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零部件加工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两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029-868561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12909809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66926041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,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谢部、史工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精益制造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标质量管理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军标质量管制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器装备科研生产许可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密等级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及三级以上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过程证明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企业专项认证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6:00Z</dcterms:created>
  <dc:creator>微软用户</dc:creator>
  <dc:description/>
  <dc:language>en-US</dc:language>
  <cp:lastModifiedBy>Ā脁ࢿ_x0001_</cp:lastModifiedBy>
  <dcterms:modified xsi:type="dcterms:W3CDTF">2021-04-15T09:46:00Z</dcterms:modified>
  <cp:revision>2</cp:revision>
  <dc:subject/>
  <dc:title/>
</cp:coreProperties>
</file>