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设备明细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产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规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始使用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勤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-4455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勤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-4455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0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柱液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J32-160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弧焊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X1-500-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弧焊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X1-300-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车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630-1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式双栓固定台压力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JB21-63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流弧焊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XE1-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车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KA6150/1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.0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时效设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YKJ-SB2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体保护焊机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台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BC-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1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力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KBM80au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11</w:t>
            </w:r>
          </w:p>
        </w:tc>
      </w:tr>
      <w:tr>
        <w:trPr>
          <w:trHeight w:val="33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体保护焊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NBC-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" name="Text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" name="Text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" name="Text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" name="Text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" name="Text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" name="Text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" name="Text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" name="Text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" name="Text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2" name="Text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3" name="Text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" name="Text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" name="TextBox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" name="Text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" name="TextBox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" name="Text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" name="TextBox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" name="TextBox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" name="TextBox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" name="TextBox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" name="TextBox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" name="TextBox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" name="TextBox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" name="TextBox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" name="Text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" name="Text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9" name="Text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0" name="Text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1" name="Text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2" name="Text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3" name="TextBox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4" name="Text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35" name="Text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36" name="Text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7" name="Text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8" name="Text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39" name="Text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0" name="Text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1" name="Text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2" name="Text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3" name="Text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4" name="Text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5" name="Text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6" name="Text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7" name="Text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8" name="Text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49" name="Text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0" name="Text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1" name="Text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2" name="Text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3" name="Text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4" name="Text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5" name="TextBox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6" name="TextBox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57" name="TextBox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58" name="TextBox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59" name="TextBox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0" name="TextBox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1" name="TextBox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2" name="TextBox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3" name="TextBox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4" name="TextBox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5" name="TextBox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6" name="TextBox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7" name="TextBox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8" name="TextBox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69" name="TextBox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0" name="TextBox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1" name="TextBox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2" name="TextBox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3" name="Text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4" name="TextBox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5" name="TextBox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Box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6" name="TextBox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Box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7" name="TextBox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8" name="TextBox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79" name="TextBox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Box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0" name="TextBox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Box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81" name="TextBox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Box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82" name="TextBox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Box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3" name="TextBox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4" name="TextBox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Box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5" name="TextBox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Box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6" name="TextBox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7" name="TextBox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8" name="Text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89" name="TextBox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Box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0" name="Text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1" name="TextBox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Box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2" name="TextBox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Box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3" name="TextBox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Box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4" name="TextBox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Box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5" name="TextBox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6" name="Text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7" name="TextBox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8" name="Text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99" name="TextBox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0" name="Text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1" name="TextBox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Box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2" name="Text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3" name="TextBox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Box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04" name="Text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05" name="TextBox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Box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6" name="Text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7" name="TextBox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Box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8" name="Text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09" name="TextBox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Box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0" name="TextBox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Box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1" name="TextBox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Box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2" name="TextBox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Box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3" name="TextBox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Box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4" name="TextBox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Box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5" name="TextBox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Box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6" name="TextBox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Box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7" name="TextBox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Box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8" name="TextBox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Box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19" name="TextBox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Box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0" name="TextBox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Box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1" name="Text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2" name="TextBox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3" name="Text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4" name="Text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5" name="Text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6" name="Text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27" name="Text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28" name="TextBox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29" name="Text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0" name="Text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1" name="Text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2" name="TextBox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Box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3" name="Text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4" name="Text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5" name="Text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6" name="Text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7" name="Text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8" name="Text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39" name="Text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0" name="TextBox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Box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1" name="Text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2" name="TextBox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3" name="Text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4" name="TextBox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Box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5" name="Text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6" name="TextBox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Box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7" name="Text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8" name="TextBox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Box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49" name="TextBox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Box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50" name="TextBox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Box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51" name="TextBox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Box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2" name="TextBox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Box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3" name="TextBox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Box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4" name="TextBox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Box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5" name="TextBox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Box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6" name="TextBox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Box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7" name="TextBox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Box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8" name="TextBox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Box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59" name="TextBox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Box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0" name="Text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1" name="TextBox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Box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2" name="TextBox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Box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3" name="Text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4" name="TextBox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Box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5" name="Text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6" name="TextBox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Box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7" name="TextBox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Box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8" name="TextBox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Box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69" name="TextBox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Box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0" name="TextBox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1" name="TextBox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Box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2" name="TextBox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Box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73" name="TextBox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Box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74" name="TextBox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Box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5" name="TextBox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Box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6" name="TextBox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Box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7" name="TextBox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Box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8" name="TextBox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Box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79" name="TextBox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Box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0" name="TextBox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Box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1" name="TextBox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Box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2" name="TextBox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Box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3" name="TextBox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Box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4" name="TextBox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Box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5" name="TextBox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Box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6" name="TextBox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Box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7" name="TextBox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Box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8" name="TextBox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Box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89" name="TextBox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Box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0" name="TextBox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Box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1" name="TextBox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Box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2" name="TextBox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Box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3" name="TextBox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Box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4" name="TextBox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Box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5" name="TextBox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96" name="TextBox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Box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04800"/>
                  <wp:effectExtent l="0" t="0" r="0" b="0"/>
                  <wp:wrapNone/>
                  <wp:docPr id="197" name="TextBox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Box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7" t="-121" r="-19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8" name="TextBox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199" name="TextBox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Box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0" name="TextBox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Box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1" name="TextBox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Box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2" name="TextBox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Box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3" name="TextBox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Box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4" name="TextBox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Box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5" name="TextBox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Box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6" name="TextBox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Box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7" name="TextBox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Box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</w:rPr>
              <w:t>2012.0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-1.4/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-0.36/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1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-0.9/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.1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8" name="TextBox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Box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09" name="TextBox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Box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0" name="TextBox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Box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1" name="TextBox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Box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2" name="TextBox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3" name="TextBox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Box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4" name="TextBox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Box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5" name="TextBox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Box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6" name="TextBox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Box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7" name="TextBox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Box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8" name="TextBox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Box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19" name="TextBox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Box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0" name="TextBox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Box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1" name="TextBox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Box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2" name="TextBox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Box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3" name="TextBox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Box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4" name="TextBox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Box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5" name="TextBox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Box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6" name="TextBox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Box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7" name="TextBox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Box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8" name="TextBox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Box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29" name="TextBox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Box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0" name="TextBox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Box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1" name="TextBox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Box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2" name="TextBox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Box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3" name="TextBox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Box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4" name="TextBox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Box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5" name="TextBox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Box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6" name="TextBox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Box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7" name="TextBox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Box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8" name="TextBox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Box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39" name="TextBox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Box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0" name="TextBox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Box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1" name="TextBox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Box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2" name="TextBox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Box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3" name="TextBox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Box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4" name="TextBox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Box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5" name="TextBox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Box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6" name="TextBox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Box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7" name="TextBox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Box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8" name="TextBox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Box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49" name="TextBox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Box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0" name="TextBox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Box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1" name="TextBox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Box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2" name="TextBox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Box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3" name="TextBox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Box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4" name="TextBox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Box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5" name="TextBox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Box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6" name="TextBox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Box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7" name="TextBox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Box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8" name="TextBox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Box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59" name="TextBox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Box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0" name="TextBox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Box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1" name="TextBox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Box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2" name="TextBox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Box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3" name="TextBox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Box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4" name="TextBox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Box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ge">
                    <wp:posOffset>180975</wp:posOffset>
                  </wp:positionV>
                  <wp:extent cx="180975" cy="314325"/>
                  <wp:effectExtent l="0" t="0" r="0" b="0"/>
                  <wp:wrapNone/>
                  <wp:docPr id="265" name="TextBox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Box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6" name="TextBox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Box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7" name="TextBox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Box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8" name="TextBox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Box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69" name="TextBox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Box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0" name="TextBox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Box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1" name="TextBox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Box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2" name="TextBox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Box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3" name="TextBox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Box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4" name="TextBox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Box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5" name="TextBox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Box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6" name="TextBox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Box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7" name="TextBox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Box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8" name="TextBox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Box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79" name="TextBox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Box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0" name="TextBox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Box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1" name="TextBox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Box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2" name="TextBox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Box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ge">
                    <wp:posOffset>180975</wp:posOffset>
                  </wp:positionV>
                  <wp:extent cx="180975" cy="314325"/>
                  <wp:effectExtent l="0" t="0" r="0" b="0"/>
                  <wp:wrapNone/>
                  <wp:docPr id="283" name="TextBox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Box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4" name="TextBox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Box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5" name="TextBox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Box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6" name="TextBox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Box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7" name="TextBox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Box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8" name="TextBox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Box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89" name="TextBox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Box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7" t="-116" r="-19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90" name="TextBox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Box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80975" cy="314325"/>
                  <wp:effectExtent l="0" t="0" r="0" b="0"/>
                  <wp:wrapNone/>
                  <wp:docPr id="291" name="TextBox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Box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1" t="-116" r="-19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</w:rPr>
              <w:t>2014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气系统（空压机、储气罐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.0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式空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Z-0.3/7-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摇臂钻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RFH75/17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直流氩弧焊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SE-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Y6140*1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.0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摇臂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VRM50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0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式升降台铣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X53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.0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卧轴矩台平面磨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7130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0:00Z</dcterms:created>
  <dc:creator>微软用户</dc:creator>
  <dc:description/>
  <dc:language>en-US</dc:language>
  <cp:lastModifiedBy>王洁</cp:lastModifiedBy>
  <dcterms:modified xsi:type="dcterms:W3CDTF">2021-05-24T09:30:00Z</dcterms:modified>
  <cp:revision>2</cp:revision>
  <dc:subject/>
  <dc:title/>
</cp:coreProperties>
</file>