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6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防撞胶条   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防撞胶条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20"/>
        <w:gridCol w:w="1280"/>
        <w:gridCol w:w="1420"/>
        <w:gridCol w:w="1220"/>
        <w:gridCol w:w="1080"/>
      </w:tblGrid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图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尺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协议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板式防撞胶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=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指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管防撞胶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=3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指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板式防撞胶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=2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指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板式防撞胶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=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指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板式防撞胶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=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指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板式防撞胶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=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指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板式防撞胶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=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指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板式防撞胶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=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指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板式防撞胶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=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指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板式防撞胶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=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指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板式防撞胶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=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指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板式防撞胶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=8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指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板式防撞胶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=1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指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板式防撞胶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=24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指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管防撞胶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=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指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管防撞胶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=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指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板式防撞胶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=1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指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板式防撞胶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=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指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板式防撞胶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=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指定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板式防撞胶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=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指定</w:t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霍琳  </w:t>
      </w:r>
      <w:r>
        <w:rPr>
          <w:rFonts w:cs="宋体;SimSun" w:ascii="宋体;SimSun" w:hAnsi="宋体;SimSun"/>
          <w:sz w:val="24"/>
        </w:rPr>
        <w:t>15002980713</w:t>
      </w:r>
      <w:r>
        <w:rPr>
          <w:rFonts w:ascii="宋体;SimSun" w:hAnsi="宋体;SimSun" w:cs="宋体;SimSun"/>
          <w:sz w:val="24"/>
        </w:rPr>
        <w:t>（微信同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先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仿宋_GB2312;文泉驿等宽微米黑" w:ascii="仿宋_GB2312;文泉驿等宽微米黑" w:hAnsi="仿宋_GB2312;文泉驿等宽微米黑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19:00Z</dcterms:created>
  <dc:creator>User</dc:creator>
  <dc:description/>
  <dc:language>en-US</dc:language>
  <cp:lastModifiedBy>王洁</cp:lastModifiedBy>
  <dcterms:modified xsi:type="dcterms:W3CDTF">2021-06-04T10:19:00Z</dcterms:modified>
  <cp:revision>2</cp:revision>
  <dc:subject/>
  <dc:title/>
</cp:coreProperties>
</file>