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6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型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型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0"/>
        <w:gridCol w:w="1282"/>
        <w:gridCol w:w="2260"/>
        <w:gridCol w:w="1658"/>
        <w:gridCol w:w="216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型材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2-T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C111-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507A-2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=4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1:00Z</dcterms:created>
  <dc:creator>陈晨</dc:creator>
  <dc:description/>
  <dc:language>en-US</dc:language>
  <cp:lastModifiedBy>王洁</cp:lastModifiedBy>
  <dcterms:modified xsi:type="dcterms:W3CDTF">2021-06-16T01:11:00Z</dcterms:modified>
  <cp:revision>2</cp:revision>
  <dc:subject/>
  <dc:title/>
</cp:coreProperties>
</file>