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6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2740"/>
        <w:gridCol w:w="1080"/>
        <w:gridCol w:w="1240"/>
        <w:gridCol w:w="90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形螺母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62-88 M16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SB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0SB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形螺母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2 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节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98-1988 M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94.1-1986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5.2-86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5.2-86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止动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A18×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止动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A6×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-GD5×7×10(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销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82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销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82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销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82 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83 M8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83 M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170 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薄螺母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172 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 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1 1.6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形螺母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23-1998 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3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5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5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 M5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 M5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锥端紧定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1 M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4-8×14×1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10×18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 M6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 M8×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2.5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93 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3 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3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6×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8×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 M4×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 M4×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 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通式压注油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1152  M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开槽薄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181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3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9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93 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93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弹性垫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3 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7.1 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97.1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782-2000 M16×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783-2000  M6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 全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5783-2000 M16×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0-2000  M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0-2000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0-2000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0-2000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开槽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178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000   M5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70.1-2000  M10×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000  M10×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0.1-2000 M10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0.1-2000 M8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94.1-86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94.1-86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4.1-86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弹性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4.1-86 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形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89 M10×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盘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18-2000 M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93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97.1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螺纹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783-2000   M10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沉头螺钉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819.1-2000 M6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开槽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178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垫圈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96.1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 2.5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FA-M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2SB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×35 GB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c4×14GB119-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螺母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12 M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螺母用止动挡圈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58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6×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8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锥端紧定螺钉（法兰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1 M4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20×38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24×40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6×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扁圆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867 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170-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沉头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8-M6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59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59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-2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-2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42×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4×52×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4×78×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20×82×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 M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24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盘头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5×8  GB/T 67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 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 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半圆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70.1 M5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圆柱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0.1 M6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半圆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T/818 M3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半圆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4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半圆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半圆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5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半圆头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8 M6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2-306A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2-306B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3×8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6×32×3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3×7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0-3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9-3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7-4×6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7-6×8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7-8×10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7-8×10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12-6×8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5783 10×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5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2615.4  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2625.1 3.2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G6×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G6×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T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67 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6170-2000 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93 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3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97.1-2002 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97.1-2002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6X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0-3X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52 BM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锥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17-45 6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形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2-20 A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齿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62-65Mn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圆柱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79 6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用挡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93-65Mn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用挡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94-65Mn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19.1  6m6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19.1 2m6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119.1 4m6×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0-66 M8X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819.1  M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819.2 M2.5X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用弹性挡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986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 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2×2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 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6×14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B859-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弹簧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B859-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用挡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GB893-65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芯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2618.1 3.2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0.1 M10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 2.5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 2.5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   3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1    4×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3     Φ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7.1   Φ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4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螺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0.5×12GJB119.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（镀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93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0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 GB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8LB-3×7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3×6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0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0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18 M6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（不锈钢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41-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4-G8×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10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8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5×10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6×12×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9-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1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28-5×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0-4×18cd.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0-4×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32-12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托板螺母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SA538-4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托板螺母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SA538-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线死接头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1-3×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LA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38 46×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5×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4:00Z</dcterms:created>
  <dc:creator>User</dc:creator>
  <dc:description/>
  <dc:language>en-US</dc:language>
  <cp:lastModifiedBy>王洁</cp:lastModifiedBy>
  <dcterms:modified xsi:type="dcterms:W3CDTF">2021-06-18T07:44:00Z</dcterms:modified>
  <cp:revision>2</cp:revision>
  <dc:subject/>
  <dc:title/>
</cp:coreProperties>
</file>