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020"/>
        <w:gridCol w:w="780"/>
        <w:gridCol w:w="1300"/>
        <w:gridCol w:w="9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拧入式直通管接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8FA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拧入式直通管接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8FA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拧入式直通管接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8FA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塞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7FA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塞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7FA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塞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7FA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管接头的堵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G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FA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管接头的堵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G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FA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管接头的堵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G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FA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密封圈 材质：丁腈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×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线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径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 J6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技术要求中同等密封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密封圈材质：丁腈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×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线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径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 J6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技术要求中同等密封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密封圈材质：丁腈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×1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线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径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 J6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技术要求中同等密封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3:00Z</dcterms:created>
  <dc:creator>User</dc:creator>
  <dc:description/>
  <dc:language>en-US</dc:language>
  <cp:lastModifiedBy>王洁</cp:lastModifiedBy>
  <dcterms:modified xsi:type="dcterms:W3CDTF">2021-06-22T08:43:00Z</dcterms:modified>
  <cp:revision>2</cp:revision>
  <dc:subject/>
  <dc:title/>
</cp:coreProperties>
</file>