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姿态与静态系统电气元件采购及施工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姿态与静态系统电气元件采购及施工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态与静态系统电气元件采购及施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防爆柜的定制及内部电气设计，进行防爆柜内电气元器件等所需成品件的选型、采购以及所需电缆的制作和现场布局走线等工作，且设计、施工的资质、流程，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姿态与静态系统电气元件采购及施工技术指标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331</w:t>
      </w:r>
      <w:r>
        <w:rPr>
          <w:rFonts w:ascii="宋体;SimSun" w:hAnsi="宋体;SimSun" w:cs="宋体;SimSun"/>
          <w:sz w:val="24"/>
        </w:rPr>
        <w:t>李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liqian.99@1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3:00Z</dcterms:created>
  <dc:creator>Lenovo</dc:creator>
  <dc:description/>
  <dc:language>en-US</dc:language>
  <cp:lastModifiedBy>user</cp:lastModifiedBy>
  <dcterms:modified xsi:type="dcterms:W3CDTF">2021-07-23T09:53:00Z</dcterms:modified>
  <cp:revision>2</cp:revision>
  <dc:subject/>
  <dc:title/>
</cp:coreProperties>
</file>