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空调制作及安装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空调制作及安装项目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22"/>
        <w:gridCol w:w="1512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空调制作及安装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地点：乌鲁木齐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空调系统技术要求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贰年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75 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18:00Z</dcterms:created>
  <dc:creator>Administrator</dc:creator>
  <dc:description/>
  <dc:language>en-US</dc:language>
  <cp:lastModifiedBy>user</cp:lastModifiedBy>
  <cp:lastPrinted>2021-03-16T17:18:00Z</cp:lastPrinted>
  <dcterms:modified xsi:type="dcterms:W3CDTF">2021-07-28T03:18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