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08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铝板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铝板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1056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1600"/>
        <w:gridCol w:w="1900"/>
        <w:gridCol w:w="1240"/>
        <w:gridCol w:w="2800"/>
        <w:gridCol w:w="1020"/>
      </w:tblGrid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牌（型）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状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条件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数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花纹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号花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A11-H2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δ2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920×4160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75-T6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30×970×150 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75-T6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δ115×720×250 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75-T6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δ115×720×220 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75-T6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120×950×370  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75-T6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δ160×745×715 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75-T6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185×700×315 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75-T6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30×465×410 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75-T6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35×810×220 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75-T6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45×1260×610 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75-T6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2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2”×430×195 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75-T6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55×890×280 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75-T6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60×790×320 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75-T6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70×770×370 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01:00Z</dcterms:created>
  <dc:creator>陈晨</dc:creator>
  <dc:description/>
  <dc:language>en-US</dc:language>
  <cp:lastModifiedBy>user</cp:lastModifiedBy>
  <dcterms:modified xsi:type="dcterms:W3CDTF">2021-08-11T01:01:00Z</dcterms:modified>
  <cp:revision>2</cp:revision>
  <dc:subject/>
  <dc:title/>
</cp:coreProperties>
</file>