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8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20"/>
        <w:gridCol w:w="1836"/>
        <w:gridCol w:w="991"/>
        <w:gridCol w:w="1069"/>
        <w:gridCol w:w="1069"/>
      </w:tblGrid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头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1-82-3.5×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82-4×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头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5-3×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头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5-4×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死接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镶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6-6×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4F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套螺母（加工原材料为圆棒料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F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卡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45-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卡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45-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卡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45-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卡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45-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卡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45-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卡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45-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卡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45-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4×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4×8×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4×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6×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部带保险孔的圆柱头螺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3M5×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6×10×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×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6×10×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316-3×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316-3.5×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316-3.5×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316-3.5×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12:00Z</dcterms:created>
  <dc:creator>User</dc:creator>
  <dc:description/>
  <dc:language>en-US</dc:language>
  <cp:lastModifiedBy>user</cp:lastModifiedBy>
  <dcterms:modified xsi:type="dcterms:W3CDTF">2021-08-13T10:12:00Z</dcterms:modified>
  <cp:revision>2</cp:revision>
  <dc:subject/>
  <dc:title/>
</cp:coreProperties>
</file>