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8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0"/>
        <w:gridCol w:w="2440"/>
        <w:gridCol w:w="1080"/>
        <w:gridCol w:w="1080"/>
        <w:gridCol w:w="820"/>
      </w:tblGrid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28G 4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7-4×10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7-3×10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垫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B1-521FA4×10×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垫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-521FA6×10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垫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-521FA6×12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垫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B1-521FA8×16×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B1-703F12×45×4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B1-703F8×58×5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止动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B5841-8×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紧型有折断槽钢丝螺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B6200-6×1×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A201-6-19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头钛合金螺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SA104-6-19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头钛合金螺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SA224-4-14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SA501-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SA502-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3×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3×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 3×6×0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8 M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接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2.6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5F-M4-5g6g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2.6×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2.6×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2.6×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2.6×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3.5×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4×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15-4×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4×10×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4×12×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4×8×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4-5×10×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母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41-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母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41-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母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41-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母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41-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母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44-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母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49-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3×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3×1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3.5×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3.5×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4×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4×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4×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3-19-4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4×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4×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4×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5×2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28-5×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30-4×18cd.D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30-4×2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34-5×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34-5×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34-5×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34-5×2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3-32-12J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7187-4×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7187-4×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母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SA538-4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母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YSA538-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 GM16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4×25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1-24-6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管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B4-44F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套螺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B4-45F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13:00Z</dcterms:created>
  <dc:creator>User</dc:creator>
  <dc:description/>
  <dc:language>en-US</dc:language>
  <cp:lastModifiedBy>user</cp:lastModifiedBy>
  <dcterms:modified xsi:type="dcterms:W3CDTF">2021-08-13T10:13:00Z</dcterms:modified>
  <cp:revision>2</cp:revision>
  <dc:subject/>
  <dc:title/>
</cp:coreProperties>
</file>