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9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2600"/>
        <w:gridCol w:w="1080"/>
        <w:gridCol w:w="980"/>
        <w:gridCol w:w="920"/>
      </w:tblGrid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51-0.8×7×10-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4 G6Cd·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74-3×6×0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3×6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4×7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0-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F-M4-5g6g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镶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-6-3×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M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F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剥垫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02-H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Ⅰ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类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MS1801 δ3×200×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剥垫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02-H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Ⅰ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类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MS1801 δ3×600×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2-12×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3×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4×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3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0-4×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FA-M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4M6×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FA10×14×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4×10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4×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FA5×12×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FA6×12×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FA6×12×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6×18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LB10×16×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LB10×16×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4×10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4×7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4×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LB5×10×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5×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5×14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5×8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6×10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6×12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LB6×12×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LB8×14×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10×28×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703F10×30×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10×35×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703F10×40×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4×12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4×1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4×16×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703F4×20×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4×22×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4×24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4×26×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4×28×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5×1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703F8×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HF10×12×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GD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51-0.5×6×16-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6J1-14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6J1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6J1-22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6J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8-14-3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8-22-3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5841-10×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35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06 MJ10×1.25/HB0-9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06 MJ6×1/HB0-9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06 MJ8×1/HB0-9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06-MJ5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保险孔的普通六角薄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11 MJ2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保险孔的普通六角薄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11 MJ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型薄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20 MJ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74-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74-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耳单孔托板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8057 MJ6×1Cd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小六角槽型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8255 MJ5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小六角槽型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8255 MJ6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4-1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5-1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5-1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5-4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5-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钛合金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2-5-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10-14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10-1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5-1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5-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1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1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57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8-1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8-1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8-2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5-10-1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5-4-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1-5-16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SA121-5-23A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1-6-1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5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6-25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6-25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6-26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6-29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6-44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6-54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8-27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8-35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8-4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5-25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5-44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5-7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6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6-1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6-44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6-50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6-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8-26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剪型高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36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厚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厚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薄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型薄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17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薄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17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自锁薄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17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自锁薄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17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38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形托板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7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7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钛铌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07-2.5×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09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2-2.5×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2-2.5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A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2-2.5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2-3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5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5×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锁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B109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动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B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锁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B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3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9-3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3×6×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8×14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5-6×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镶嵌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01-4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圆角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4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6×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6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6×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角自锁低螺母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2-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耳自锁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耳托板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9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90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6×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M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M3-5g6g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204F-M3-5g6g×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M4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M4-5g6g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M4-5g6g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M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M3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M3×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圆头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M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3-5g6g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3-5g6g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4-5g6g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4-5g6g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4-5g6g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4-5g6g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6-5g6g×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M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206M3×1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3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3-5g6g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M4×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M4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通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31-3×12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通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31-3×61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M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6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0:00Z</dcterms:created>
  <dc:creator>User</dc:creator>
  <dc:description/>
  <dc:language>en-US</dc:language>
  <cp:lastModifiedBy>user</cp:lastModifiedBy>
  <dcterms:modified xsi:type="dcterms:W3CDTF">2021-08-18T02:30:00Z</dcterms:modified>
  <cp:revision>2</cp:revision>
  <dc:subject/>
  <dc:title/>
</cp:coreProperties>
</file>