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黑色金属材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黑色金属材料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89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20"/>
        <w:gridCol w:w="1646"/>
        <w:gridCol w:w="1080"/>
        <w:gridCol w:w="1080"/>
        <w:gridCol w:w="2260"/>
        <w:gridCol w:w="1320"/>
      </w:tblGrid>
      <w:tr>
        <w:trPr>
          <w:trHeight w:val="7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牌号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条件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求数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12*600*2000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16*600*2000 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20*600*2000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25*600*2000 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30*600*2000 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6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35*600*2000 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32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45*600*2000 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50*600*2000 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8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55*600*2000 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44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2  5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6  8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8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0   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5  1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30  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35   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50   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60   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4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19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2   2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0   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25   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40   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1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50   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65   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棒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Cr13Ni8Mo2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MS13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50  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2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以电话通知为准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2636  </w:t>
      </w:r>
      <w:r>
        <w:rPr>
          <w:rFonts w:ascii="宋体;SimSun" w:hAnsi="宋体;SimSun" w:cs="宋体;SimSun"/>
          <w:sz w:val="24"/>
        </w:rPr>
        <w:t>联系人：王振武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付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17:00Z</dcterms:created>
  <dc:creator>陈晨</dc:creator>
  <dc:description/>
  <dc:language>en-US</dc:language>
  <cp:lastModifiedBy>user</cp:lastModifiedBy>
  <dcterms:modified xsi:type="dcterms:W3CDTF">2021-08-19T10:17:00Z</dcterms:modified>
  <cp:revision>2</cp:revision>
  <dc:subject/>
  <dc:title/>
</cp:coreProperties>
</file>