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158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0"/>
        <w:gridCol w:w="1520"/>
        <w:gridCol w:w="860"/>
        <w:gridCol w:w="2420"/>
        <w:gridCol w:w="2980"/>
        <w:gridCol w:w="2080"/>
      </w:tblGrid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/AMS4050J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*3800*48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/AMS4050J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*3800*50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/AMS4050J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*3700*495/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/AMS4050J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*3700*515/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*1980*180/5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件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急需现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每炉批号需一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*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检料）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4-T3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1741A-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5*1200*400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4-T3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60*1200*4000/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Y12-C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*1200*2000/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A12-T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6470-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5*1200*200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钛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C4-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2218A-20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300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A09-T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2054-19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4000/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铜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Be2-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S/T334-2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3500/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A12-T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0.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0.3*1200*200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A12-T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0.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0.5*1200*200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6:00Z</dcterms:created>
  <dc:creator>陈晨</dc:creator>
  <dc:description/>
  <dc:language>en-US</dc:language>
  <cp:lastModifiedBy>user</cp:lastModifiedBy>
  <dcterms:modified xsi:type="dcterms:W3CDTF">2021-09-09T09:46:00Z</dcterms:modified>
  <cp:revision>2</cp:revision>
  <dc:subject/>
  <dc:title/>
</cp:coreProperties>
</file>