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10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标准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80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66"/>
        <w:gridCol w:w="2216"/>
        <w:gridCol w:w="576"/>
        <w:gridCol w:w="1386"/>
        <w:gridCol w:w="576"/>
      </w:tblGrid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内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垫圈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B1-521FA4×10×1.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垫圈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-521FA6×10×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垫圈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-521FA6×12×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垫圈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B1-521FA8×16×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轴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B1-703F12×45×41.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轴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B1-703F8×58×54.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卸止动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B5841-8×5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锁紧型有折断槽钢丝螺套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B6200-6×1×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角头螺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SA201-6-19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头钛合金螺栓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YSA104-6-19A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头钛合金螺栓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YSA224-4-14A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角厚自锁螺母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YSA501-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角薄自锁螺母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YSA502-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8:00Z</dcterms:created>
  <dc:creator>User</dc:creator>
  <dc:description/>
  <dc:language>en-US</dc:language>
  <cp:lastModifiedBy>user</cp:lastModifiedBy>
  <dcterms:modified xsi:type="dcterms:W3CDTF">2021-09-23T09:18:00Z</dcterms:modified>
  <cp:revision>2</cp:revision>
  <dc:subject/>
  <dc:title/>
</cp:coreProperties>
</file>