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10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黑色金属材料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黑色金属材料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13"/>
        <w:gridCol w:w="1476"/>
        <w:gridCol w:w="1276"/>
        <w:gridCol w:w="1923"/>
        <w:gridCol w:w="2127"/>
      </w:tblGrid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牌号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条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数量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*40*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728-2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Φ30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077-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150A-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60*2200*60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Φ40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1951-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Φ50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077-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150A-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40*2200*9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11-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5*2200*9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274-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0*2200*3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274-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2*2200*6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Φ100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077-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Φ70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077-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99-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3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150A-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35*2200*3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150A-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20*2200*3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150A-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2*2200*3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钢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*30*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06-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*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609-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槽钢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*40*4.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706-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*80*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728-2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*80*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728-2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*50*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6728-2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Cr18Ni9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0.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280-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0.6*1220*2440 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Cr18Ni9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0.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3280-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0.8*1220*2440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8Ni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0.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295A-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0.8*1220*2440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8Ni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295A-20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*1220*244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8Ni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1.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295A-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*1220*244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8Ni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295A-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2*1220*2440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棒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8Ni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294-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=6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CrMnS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7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2295A-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70*2200*90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振武  移动电话：</w:t>
      </w:r>
      <w:r>
        <w:rPr>
          <w:rFonts w:cs="宋体;SimSun" w:ascii="宋体;SimSun" w:hAnsi="宋体;SimSun"/>
          <w:sz w:val="24"/>
        </w:rPr>
        <w:t xml:space="preserve">15114888909  </w:t>
      </w:r>
      <w:r>
        <w:rPr>
          <w:rFonts w:ascii="宋体;SimSun" w:hAnsi="宋体;SimSun" w:cs="宋体;SimSun"/>
          <w:sz w:val="24"/>
        </w:rPr>
        <w:t>固定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spacing w:lineRule="exact" w:line="6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00:00Z</dcterms:created>
  <dc:creator>陈晨</dc:creator>
  <dc:description/>
  <dc:language>en-US</dc:language>
  <cp:lastModifiedBy>user</cp:lastModifiedBy>
  <dcterms:modified xsi:type="dcterms:W3CDTF">2021-09-29T03:00:00Z</dcterms:modified>
  <cp:revision>2</cp:revision>
  <dc:subject/>
  <dc:title/>
</cp:coreProperties>
</file>