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10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67"/>
        <w:gridCol w:w="1901"/>
        <w:gridCol w:w="576"/>
        <w:gridCol w:w="1340"/>
        <w:gridCol w:w="568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4×7×0.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旋锁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Q/7A2-19-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套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Q/7A2-19-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Q/7A2-19-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3×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3×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3.5×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3.5×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3.5×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3.5×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3.5×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4×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4×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4×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3×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3.5×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4×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4×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4×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4×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4×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4×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4×10×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5×10×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板螺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3-19-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4×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4×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5×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5×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8×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 圆 头 螺 栓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28-5×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 圆 头 螺 栓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28-5×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30-4×18cd.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30-4×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光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螺纹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34-5×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光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螺纹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34-5×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光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螺纹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34-5×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页通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2-31-3×82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32-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7187-4×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板螺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38-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板螺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38-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板螺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38-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5-4×7×0.8C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59:00Z</dcterms:created>
  <dc:creator>User</dc:creator>
  <dc:description/>
  <dc:language>en-US</dc:language>
  <cp:lastModifiedBy>user</cp:lastModifiedBy>
  <dcterms:modified xsi:type="dcterms:W3CDTF">2021-10-09T02:59:00Z</dcterms:modified>
  <cp:revision>2</cp:revision>
  <dc:subject/>
  <dc:title/>
</cp:coreProperties>
</file>