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6"/>
        <w:gridCol w:w="3320"/>
        <w:gridCol w:w="666"/>
        <w:gridCol w:w="906"/>
        <w:gridCol w:w="489"/>
      </w:tblGrid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3×6×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0-3×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6-3×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C101CF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2-M3×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G-M3×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G-M3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G-M3×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G-M3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21G-M3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GD 3×6×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2.6×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锁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Q/7A2-19-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Q/7A2-19-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Q/7A2-19-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0F-5×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51FB-6×28×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F-2.5×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-6×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FA-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-5×10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-6×10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-6×12×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-8×14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-9×14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-10×14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8×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-5×10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-6×10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-10×30×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801TA-M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801LA-M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HF-10×12×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6F-M6C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压扁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5634 M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311-3×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形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74-6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18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短螺纹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2-6-4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6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13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8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9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1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13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钛合金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5-10-10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六角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2-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2.5×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2.5×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.5×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59-3.5×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59-3.5×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锁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09-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锁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B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51-0.8×7×10-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A02-H18-δ3(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Ⅰ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MS1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料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δ3×300×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A02-H18-δ3(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Ⅰ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MS18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料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δ3×200×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-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8×14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6×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4×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4-5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6-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6M10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4×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6×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六角圆柱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5×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6×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3×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5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147-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509-1.8×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57_4201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61_4201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119_4668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119_4668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349_4668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373_4668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429_420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442_420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550_4668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553_4668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567_4668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650_4668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670_4668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692_4668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708_420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×712_4668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20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6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导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35-10_4668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剥垫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02-H18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δ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规范：不指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×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177-3×6×0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9-4×8×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 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3×7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 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3×10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4×8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 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80-5×20×1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80-6×12×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6×12×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8×16×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10×20×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16×28×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2.6×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 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-8×16×1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255 M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184MJ5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锁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186MJ5×14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锁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186MJ5×16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锁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186MJ5×18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187-3×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187-3×1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32-3×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1-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1-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4-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403-M16×1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404M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形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形扁螺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24×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4×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3-6×1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3-6×2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3-6×2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3-6×2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8×28×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5-6×16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5-6×18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5-6×20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5-6×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5-6×6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5-10×3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5-10×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0X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5-16×68×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6-8×36×3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26-4×1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26-6×18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G-3×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28-4×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28-6×2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28-6×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3-5×1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3-6×1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3-6×18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栓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3-6×2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5-2.6×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5-4×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8-4×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8-4×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1-2×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1-2.6×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3.5×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3.5×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1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4×13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5×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5×10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5×11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2-5×13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7-4×10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7-4×12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 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87-4×13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10×18×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HB5-8-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胶小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HB1831-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HF-7×9×22CdD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HF-7×9×48CdD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HF-11×14×48Cd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HF-7×9×30Cd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肩压入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0TA10H9×14×1.5Cd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肩压入衬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0TA10H9×2×1.5Cd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芯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003-12-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铆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320-6×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32-12J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32-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路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25LB1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C103DE12B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C103DE8B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7518-2.65×1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管接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4-17-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通管接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4-4-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3-6×26×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7:00Z</dcterms:created>
  <dc:creator>User</dc:creator>
  <dc:description/>
  <dc:language>en-US</dc:language>
  <cp:lastModifiedBy>user</cp:lastModifiedBy>
  <dcterms:modified xsi:type="dcterms:W3CDTF">2021-10-15T02:47:00Z</dcterms:modified>
  <cp:revision>2</cp:revision>
  <dc:subject/>
  <dc:title/>
</cp:coreProperties>
</file>