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600"/>
        <w:gridCol w:w="880"/>
        <w:gridCol w:w="2480"/>
        <w:gridCol w:w="2560"/>
        <w:gridCol w:w="208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4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MS1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30*160/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50*1200/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0*150/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50*12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0*150/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50*12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4-T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1741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50/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（单独提供复检料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00*13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053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000/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053A-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000/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*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379-19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=1800/1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技术协议执行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*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379-19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=1800/1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技术协议执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54:00Z</dcterms:created>
  <dc:creator>陈晨</dc:creator>
  <dc:description/>
  <dc:language>en-US</dc:language>
  <cp:lastModifiedBy>user</cp:lastModifiedBy>
  <dcterms:modified xsi:type="dcterms:W3CDTF">2021-11-01T02:54:00Z</dcterms:modified>
  <cp:revision>2</cp:revision>
  <dc:subject/>
  <dc:title/>
</cp:coreProperties>
</file>