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2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舱体蒙皮等零件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舱体蒙皮等零件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1134"/>
        <w:gridCol w:w="850"/>
      </w:tblGrid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协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Y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下部连接支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框包边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框包边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0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51-1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51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优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10-052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优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2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2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2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2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20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后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20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连接角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连接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00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17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优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17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优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10-018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优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2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2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20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2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2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中段亚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22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连接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角度块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2Y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角度块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舱门框包边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舱门框包边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舱门框包边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舱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舱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舱对接法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10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sz w:val="22"/>
                <w:szCs w:val="22"/>
              </w:rPr>
              <w:t>)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2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sz w:val="22"/>
                <w:szCs w:val="22"/>
              </w:rPr>
              <w:t>)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2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sz w:val="22"/>
                <w:szCs w:val="22"/>
              </w:rPr>
              <w:t>)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20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sz w:val="22"/>
                <w:szCs w:val="22"/>
              </w:rPr>
              <w:t>)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2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sz w:val="22"/>
                <w:szCs w:val="22"/>
              </w:rPr>
              <w:t>)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20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sz w:val="22"/>
                <w:szCs w:val="22"/>
              </w:rPr>
              <w:t>)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20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sz w:val="22"/>
                <w:szCs w:val="22"/>
              </w:rPr>
              <w:t>)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20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蒙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sz w:val="22"/>
                <w:szCs w:val="22"/>
              </w:rPr>
              <w:t>)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20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舱体前段门下蒙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300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脚轮安装垫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1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Y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脚轮安装垫块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1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脚轮安装垫块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10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机梯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1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2Y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机梯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10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Y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栏组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10-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2Y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快卸口盖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快卸口盖支撑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脚衬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2Y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脚衬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地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挡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限位挡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侧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侧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侧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Y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20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12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210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部地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310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架盖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3100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架盖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310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脚轮安装垫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310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8Y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脚轮安装垫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3200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8Y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架盖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320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Y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架盖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3200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架悬挂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320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Y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管堵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1100-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管堵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50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管堵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500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WLC-243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交付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  <w:r>
        <w:rPr>
          <w:rFonts w:cs="宋体;SimSun" w:ascii="宋体;SimSun" w:hAnsi="宋体;SimSun"/>
          <w:sz w:val="24"/>
        </w:rPr>
        <w:t>1365918593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3:00Z</dcterms:created>
  <dc:creator>Administrator</dc:creator>
  <dc:description/>
  <dc:language>en-US</dc:language>
  <cp:lastModifiedBy>user</cp:lastModifiedBy>
  <cp:lastPrinted>2021-03-17T15:19:00Z</cp:lastPrinted>
  <dcterms:modified xsi:type="dcterms:W3CDTF">2021-11-02T01:13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