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4-2021-02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音箱等物资 </w:t>
      </w:r>
      <w:r>
        <w:rPr>
          <w:rFonts w:ascii="宋体;SimSun" w:hAnsi="宋体;SimSun" w:cs="宋体;SimSun"/>
          <w:b/>
          <w:sz w:val="28"/>
          <w:szCs w:val="28"/>
        </w:rPr>
        <w:t>采购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音箱等物资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包任务包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20"/>
        <w:gridCol w:w="1559"/>
        <w:gridCol w:w="3686"/>
        <w:gridCol w:w="850"/>
        <w:gridCol w:w="709"/>
      </w:tblGrid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veal 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工作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Hz -48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-3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谐波失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 0.9 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低音单元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m(4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e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锥盆高音单元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mm(3/4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f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球顶分频点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g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置功放：中低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W RMS/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W RM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h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尺寸：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0 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7 x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 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i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reative Z se 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处理器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ound Core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噪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箱输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X3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孔（前置、中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音炮、后置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输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OS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孔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e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机输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有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机插孔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f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：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克风输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g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纤输入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OSLIN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孔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h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卡多声道输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i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高保真度：高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192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j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音频矩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哆尔芬</w:t>
            </w:r>
            <w:r>
              <w:rPr>
                <w:color w:val="000000"/>
                <w:kern w:val="0"/>
                <w:szCs w:val="21"/>
              </w:rPr>
              <w:t>DM1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A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级哈佛架构高速浮点运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S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芯片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控制面板，装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寸高亮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示屏，具备四维操控按键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插卡式结构及全数字化电路，每张板卡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输入输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数模的转换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样频率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道平衡输入音频通道，通道设置独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道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，通道设置独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支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幻象供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平衡音频输出通道，通道设置独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道独立的自适应反馈抑制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道自动混音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k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通道具备自动增益、前级放大、信号发生器、扩展器、压缩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参量均衡、闪避器、环境噪声自动控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通道延时器、分频器、高低通滤波器、限幅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图示均衡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开放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P/ I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议，方便实现第三方控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n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DP/I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网络协议传输设置可远程控制，并能多台联机使用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100~240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/60 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p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鹅颈式麦克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哆尔芬</w:t>
            </w:r>
            <w:r>
              <w:rPr>
                <w:color w:val="000000"/>
                <w:kern w:val="0"/>
                <w:szCs w:val="21"/>
              </w:rPr>
              <w:t>CCU-4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射频干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F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屏蔽技术，提供出的防止射频干扰能力，避免收音时受到如手提电话的干扰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向特性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ndens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容式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Hz~15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敏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7dB/±3dB(1KHz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e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拾音距离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-5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f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低频衰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Hz 6dB/OCTAV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g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阻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h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承受音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dB SPL 1KHz At1% T.H.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i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噪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dB.1KHz AT 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j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态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dB.1KHz AT MAX SP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k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供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 48V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幻象电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l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底座材质：锌合金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m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端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恒科</w:t>
            </w:r>
            <w:r>
              <w:rPr>
                <w:color w:val="000000"/>
                <w:kern w:val="0"/>
                <w:sz w:val="22"/>
                <w:szCs w:val="22"/>
              </w:rPr>
              <w:t>ZT-1KN-T/RF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衡双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模光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) F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接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光衰减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适配器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模光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为</w:t>
            </w:r>
            <w:r>
              <w:rPr>
                <w:color w:val="000000"/>
                <w:kern w:val="0"/>
                <w:sz w:val="22"/>
                <w:szCs w:val="22"/>
              </w:rPr>
              <w:t>FSC-2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模单芯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c-f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入损耗：不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回波损耗，不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d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拔次数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叶原</w:t>
            </w:r>
            <w:r>
              <w:rPr>
                <w:color w:val="000000"/>
                <w:kern w:val="0"/>
                <w:sz w:val="22"/>
                <w:szCs w:val="22"/>
              </w:rPr>
              <w:t>QS2603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五类双屏蔽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灰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叶原</w:t>
            </w:r>
            <w:r>
              <w:rPr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</w:t>
            </w:r>
            <w:r>
              <w:rPr>
                <w:color w:val="000000"/>
                <w:kern w:val="0"/>
                <w:sz w:val="22"/>
                <w:szCs w:val="22"/>
              </w:rPr>
              <w:t>QS6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双卡农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叶原</w:t>
            </w:r>
            <w:r>
              <w:rPr>
                <w:color w:val="000000"/>
                <w:kern w:val="0"/>
                <w:sz w:val="22"/>
                <w:szCs w:val="22"/>
              </w:rPr>
              <w:t>QS3523T1D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)3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双卡农公音频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c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农公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叶原</w:t>
            </w:r>
            <w:r>
              <w:rPr>
                <w:color w:val="000000"/>
                <w:kern w:val="0"/>
                <w:sz w:val="22"/>
                <w:szCs w:val="22"/>
              </w:rPr>
              <w:t>QD2003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卡农公头：四个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农母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秋叶原</w:t>
            </w:r>
            <w:r>
              <w:rPr>
                <w:color w:val="000000"/>
                <w:kern w:val="0"/>
                <w:sz w:val="22"/>
                <w:szCs w:val="22"/>
              </w:rPr>
              <w:t>QD2002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卡农母头：四个装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农母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XTONE RX3FD-B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黑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农公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XTONE RX3MD-BG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黑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MJ3FB-B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黑色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戴式耳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e a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线式，不带无线和蓝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罩采用高密度海绵，佩戴舒适，稳固贴耳，密封性好，柔软舒适，可以更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杯可旋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克风左右可切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用主动降噪，比传统航空耳机高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动降噪效能，音量可以调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f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接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率响应范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Hz - 15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智能关闭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耳机线抗拉、结实、耐用不易打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口：耳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麦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k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农公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幻卡农公转</w:t>
            </w:r>
            <w:r>
              <w:rPr>
                <w:kern w:val="0"/>
                <w:sz w:val="22"/>
                <w:szCs w:val="22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音频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b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保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报名资料需加盖公章，具体资质要求见附件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技术协议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需方主要合同条款的接受意见（质保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>029-81666587</w:t>
      </w:r>
      <w:r>
        <w:rPr>
          <w:rFonts w:ascii="宋体;SimSun" w:hAnsi="宋体;SimSun" w:cs="宋体;SimSun"/>
          <w:sz w:val="24"/>
        </w:rPr>
        <w:t>王先生</w:t>
      </w:r>
      <w:r>
        <w:rPr>
          <w:rFonts w:cs="宋体;SimSun" w:ascii="宋体;SimSun" w:hAnsi="宋体;SimSun"/>
          <w:sz w:val="24"/>
        </w:rPr>
        <w:t>13659185930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0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3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0428@126.com</w:t>
        </w:r>
      </w:hyperlink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</w:t>
      </w:r>
      <w:r>
        <w:rPr>
          <w:rFonts w:cs="宋体;SimSun" w:ascii="宋体;SimSun" w:hAnsi="宋体;SimSun"/>
          <w:sz w:val="24"/>
        </w:rPr>
        <w:t>8683</w:t>
      </w:r>
      <w:r>
        <w:rPr>
          <w:rFonts w:cs="宋体;SimSun" w:ascii="宋体;SimSun" w:hAnsi="宋体;SimSun"/>
          <w:sz w:val="24"/>
        </w:rPr>
        <w:t>3061</w:t>
      </w:r>
      <w:r>
        <w:rPr>
          <w:rFonts w:ascii="宋体;SimSun" w:hAnsi="宋体;SimSun" w:cs="宋体;SimSun"/>
          <w:sz w:val="24"/>
        </w:rPr>
        <w:t>（高老师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模拟仿真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409"/>
        <w:gridCol w:w="1560"/>
        <w:gridCol w:w="1275"/>
        <w:gridCol w:w="426"/>
        <w:gridCol w:w="992"/>
        <w:gridCol w:w="1276"/>
      </w:tblGrid>
      <w:tr>
        <w:trPr>
          <w:trHeight w:val="397" w:hRule="atLeast"/>
        </w:trPr>
        <w:tc>
          <w:tcPr>
            <w:tcW w:w="96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042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4:00Z</dcterms:created>
  <dc:creator>Administrator</dc:creator>
  <dc:description/>
  <dc:language>en-US</dc:language>
  <cp:lastModifiedBy>user</cp:lastModifiedBy>
  <cp:lastPrinted>2021-03-17T15:19:00Z</cp:lastPrinted>
  <dcterms:modified xsi:type="dcterms:W3CDTF">2021-11-16T09:44:00Z</dcterms:modified>
  <cp:revision>2</cp:revision>
  <dc:subject/>
  <dc:title>附件2：    公告编号：GG-714-202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