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11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铝板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铝板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1032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1600"/>
        <w:gridCol w:w="2380"/>
        <w:gridCol w:w="2320"/>
        <w:gridCol w:w="2140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50-T74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MS40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20×1200 /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50-T74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MS4050/YMS11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10×650 /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75/7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指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30×500 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75/7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指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70×360 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4:00Z</dcterms:created>
  <dc:creator>陈晨</dc:creator>
  <dc:description/>
  <dc:language>en-US</dc:language>
  <cp:lastModifiedBy>user</cp:lastModifiedBy>
  <dcterms:modified xsi:type="dcterms:W3CDTF">2021-12-02T06:44:00Z</dcterms:modified>
  <cp:revision>2</cp:revision>
  <dc:subject/>
  <dc:title/>
</cp:coreProperties>
</file>