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11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80"/>
        <w:gridCol w:w="2040"/>
        <w:gridCol w:w="920"/>
        <w:gridCol w:w="920"/>
        <w:gridCol w:w="820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6×12×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6×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4-G8×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F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4×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8×16×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3.5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4×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锁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Q/7A2-19-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Q/7A2-19-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  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Q/7A2-19-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 圆 头 螺 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-5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5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5×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5×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2-8×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2-8×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4×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2-8×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8×16×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90-3.5×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1-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1-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4-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4-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5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 3×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卡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-25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7-4×8×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80-5×10×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30-5×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5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5-2.6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90-2.6×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90-2.6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90-2.6×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-190-3.5×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-190-3.5×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3×10C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4×10C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24-5×20Cd.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4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密双耳托板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9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1-3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4G-M6×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G-M5×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G-M5×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6M4×17Cd.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槽六角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043-4×12Cd.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六角厚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232-MJ4×0.7Cd.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芯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A731-05-03E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3.5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锁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Q/7A2-19-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Q/7A2-19-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Q/7A2-19-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4×10×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4×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×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82-3×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×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06-2.6×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06-2.6×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15-2.6×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15-2.6×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80-8×16×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90-2.6×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90-2.6×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90-3.5×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埋头气密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90-4×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1-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低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2-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4-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4-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44-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3-4×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3-6×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32-6×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32-8×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5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5×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5×10×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M3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M4×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M5×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M5×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杆公差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M6×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30F5×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10×14×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6×10×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6×12×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8×14×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5×8×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6×10×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3F10×30×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HF10×12×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齿形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474-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钛合金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8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长螺纹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1-5-18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10-19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13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5-6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3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8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9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8-20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钛合金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5-10-10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六角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1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薄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02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板自锁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549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2-2.5×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沉头铆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629-3×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6×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104-6-11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 1-130-6×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 1-101-10×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 M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 M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6×12×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10×16×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0×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-3×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M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177-3×6×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32-3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255 M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80-5×10×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7197-6×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动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J21.07-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J21.07-03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2F-M3×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2F-3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F-M3×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×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F-M3×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8 M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4-3×6×0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3×6×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7-4×7×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0-3×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4×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镶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2-6-3×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255 M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M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C101CF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 FA 3×6×0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2:00Z</dcterms:created>
  <dc:creator>User</dc:creator>
  <dc:description/>
  <dc:language>en-US</dc:language>
  <cp:lastModifiedBy>王洁</cp:lastModifiedBy>
  <dcterms:modified xsi:type="dcterms:W3CDTF">2021-12-08T03:22:00Z</dcterms:modified>
  <cp:revision>2</cp:revision>
  <dc:subject/>
  <dc:title/>
</cp:coreProperties>
</file>