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20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80"/>
        <w:gridCol w:w="2560"/>
        <w:gridCol w:w="840"/>
        <w:gridCol w:w="920"/>
        <w:gridCol w:w="780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低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M5×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M5×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M5×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M3×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2.6×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圆头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95-3×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圆头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95-4×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耳托板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538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8×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M8×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0×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4-M6×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3-M8×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厚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 M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厚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 M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GD7×14×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GD9×18×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6×12×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10×16×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 M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 M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7197-6×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4×10×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6×10×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6×12×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8×16×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8×58×5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12×45×4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5841-8×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紧型有折断槽钢丝螺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00-6×1×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6-19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201-6-19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224-4-14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厚自锁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01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A1-115-2.6×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A1-115-2.6×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A1-115-3×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201FA-M5×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FA10×14×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FA4×10×1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FA4×7×0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FA4×8×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FA6×12×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FA6×12×1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FA6×18×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-LB10×16×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LB10×16×1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LB4×7×0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LB4×8×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LB5×8×0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LB6×10×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-LB6×12×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LB6×12×1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LB8×14×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703F10×30×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703F4×12×10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703F4×14×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703F4×16×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703F4×20×16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703F4×22×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703F4×24×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703F4×26×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703F5×14×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703F8×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3-11HF10×12×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3-25GD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4-56J1-14H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4-56J1-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4-56J1-22H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4-58-14-3B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4-58-22-3B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5841-10×4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6351-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6406 MJ10×1.25/HB0-9-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6406 MJ6×1/HB0-9-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6406-MJ5×0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6406MJ6×1/HB0-9-C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保险孔的普通六角薄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6411 MJ8×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6474-6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耳双孔托板自锁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8057 MJ6×1Cd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8255 MJ5×0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8255 MJ6×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1-4-10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长螺纹钛合金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1-5-18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长螺纹钛合金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1-5-8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钛合金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2-5-5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钛合金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2-5-6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4-10-14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4-10-19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4-5-13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4-5-6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4-6-11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4-6-13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4-6-57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4-6-6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4-6-8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4-6-9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4-8-11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4-8-15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4-8-20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5-10-10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05-4-9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1-5-24A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1-6-10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2-5-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2-6-25A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2-6-25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2-6-26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2-6-29A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2-6-44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2-6-54A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2-8-27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2-8-35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2-8-42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4-5-25A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4-5-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4-5-44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4-5-7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4-6-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4-6-10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4-6-10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4-6-44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4-6-50AD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124-6-8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剪型高锁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361-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厚自锁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501-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厚自锁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501-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厚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501-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薄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502-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型薄自锁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517-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槽自锁薄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517-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槽自锁薄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517-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538-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形托板自锁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547-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549-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549-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549-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钛铌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607-2.5×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609-3×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622-2.5×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622-2.5×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622-3×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629-3×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629-3×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629-3×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629-3×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629-3×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629-5×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A629-5×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1:00Z</dcterms:created>
  <dc:creator>User</dc:creator>
  <dc:description/>
  <dc:language>en-US</dc:language>
  <cp:lastModifiedBy>王洁</cp:lastModifiedBy>
  <dcterms:modified xsi:type="dcterms:W3CDTF">2021-12-15T09:11:00Z</dcterms:modified>
  <cp:revision>2</cp:revision>
  <dc:subject/>
  <dc:title/>
</cp:coreProperties>
</file>