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2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黑色金属材料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黑色金属材料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62"/>
        <w:gridCol w:w="1706"/>
        <w:gridCol w:w="1660"/>
        <w:gridCol w:w="1516"/>
        <w:gridCol w:w="2284"/>
      </w:tblGrid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牌号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条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求数量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*20*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728-20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*40*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728-20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*40*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728-20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*30*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728-20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Φ1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700-20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1220-20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711-20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5*2200*5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711-20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5*1200*2000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9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280-1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0*2200*3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711-20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95*2000*2000 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8Ni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4237-1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80*600*1200 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99-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99-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*25*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728-20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*30*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728-20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99-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99-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99-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99-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99-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99-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99-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99-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711-20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70*800*800  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711-20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00*1500*15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150A-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30*2200*6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150A-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30*2200*6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150A-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30*2200*6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441279203@qq.com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振武  移动电话：</w:t>
      </w:r>
      <w:r>
        <w:rPr>
          <w:rFonts w:cs="宋体;SimSun" w:ascii="宋体;SimSun" w:hAnsi="宋体;SimSun"/>
          <w:sz w:val="24"/>
        </w:rPr>
        <w:t xml:space="preserve">15114888909  </w:t>
      </w:r>
      <w:r>
        <w:rPr>
          <w:rFonts w:ascii="宋体;SimSun" w:hAnsi="宋体;SimSun" w:cs="宋体;SimSun"/>
          <w:sz w:val="24"/>
        </w:rPr>
        <w:t>固定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41279203@qq.com</w:t>
      </w:r>
    </w:p>
    <w:p>
      <w:pPr>
        <w:pStyle w:val="Style15"/>
        <w:spacing w:lineRule="exact" w:line="6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45:00Z</dcterms:created>
  <dc:creator>陈晨</dc:creator>
  <dc:description/>
  <dc:language>en-US</dc:language>
  <cp:lastModifiedBy>王洁</cp:lastModifiedBy>
  <dcterms:modified xsi:type="dcterms:W3CDTF">2021-12-17T01:45:00Z</dcterms:modified>
  <cp:revision>2</cp:revision>
  <dc:subject/>
  <dc:title/>
</cp:coreProperties>
</file>