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：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9-2022-00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采购及外协 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采购及外协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147"/>
        <w:gridCol w:w="1587"/>
        <w:gridCol w:w="725"/>
        <w:gridCol w:w="2363"/>
        <w:gridCol w:w="1493"/>
      </w:tblGrid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品材料（铝、钢、标准件、辅材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-115/21-013/21-006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加工外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协加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架产品及定制机电产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计划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最新简介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最新营业执照复印件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体系证书复印件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设备人员清单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相关业绩证明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件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等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交付时间、质保期等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29-89076311 </w:t>
      </w:r>
      <w:r>
        <w:rPr>
          <w:rFonts w:ascii="宋体;SimSun" w:hAnsi="宋体;SimSun" w:cs="宋体;SimSun"/>
          <w:sz w:val="24"/>
        </w:rPr>
        <w:t>杨帆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~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2:30~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415871538@qq.com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86833466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娟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模拟仿真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0:52:00Z</dcterms:created>
  <dc:creator>Administrator</dc:creator>
  <dc:description/>
  <dc:language>en-US</dc:language>
  <cp:lastModifiedBy>王洁</cp:lastModifiedBy>
  <cp:lastPrinted>2021-03-16T17:18:00Z</cp:lastPrinted>
  <dcterms:modified xsi:type="dcterms:W3CDTF">2022-02-25T00:52:00Z</dcterms:modified>
  <cp:revision>2</cp:revision>
  <dc:subject/>
  <dc:title>附件2：    公告编号：GG-714-2021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