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1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十字解锥等工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公司拟对 </w:t>
      </w:r>
      <w:r>
        <w:rPr>
          <w:rFonts w:ascii="宋体;SimSun" w:hAnsi="宋体;SimSun" w:cs="宋体;SimSun"/>
          <w:sz w:val="24"/>
          <w:u w:val="single"/>
        </w:rPr>
        <w:t xml:space="preserve">十字解锥等工具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外包内容 </w:t>
      </w:r>
    </w:p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57"/>
        <w:gridCol w:w="1690"/>
        <w:gridCol w:w="2516"/>
        <w:gridCol w:w="1016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物资名称                                           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牌（型）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状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规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需求数量（件）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412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4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金刚石整形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3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快板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公制套筒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 17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摇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5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深蓝电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-DC27V100W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数字微欧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贝汉电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7DLR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 659911(250)+659927(1/4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力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63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3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3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3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公制套筒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4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六方套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2970+12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1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412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快板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投放工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ST1/GJ1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军用望远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×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42BA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一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1270BA5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一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1270BA10×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尖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116608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双开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00550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嘴组合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5.1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捡拾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19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1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微型强光充电式手电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07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耐宝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AP-ON WTR1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制销式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耐宝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AP-ON PPB1226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力型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7405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力型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7405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嘴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08251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力型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0205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嘴钳带剪口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2615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水泵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8703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管夹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8113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调式绝缘导线剥线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1240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ra 05008055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螺丝刀（敲击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ra 05018274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ra 0500872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ra 0500874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一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ra 0511007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螺丝刀（一字偏置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ra 0501741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换头微型螺丝批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1256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木柄钳工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137008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工作灯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W6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针式推拉力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-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-2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震器安装工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SSS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自封接头专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ZF23-B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自封接头拆卸专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ZF49-B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手柄式放大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片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3085-1989 4044/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位锁塞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45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力矩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D400/2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力矩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D400/2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90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电动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90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90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-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钻石牌秒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R900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0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3A.20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2A.18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EX.J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0.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袋式检视灯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79.PC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30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直头镊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41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0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3A.20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2A.18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EX.J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0.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镊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41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剥线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939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J.306A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N.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7H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0×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7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8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6×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7×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0×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4×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6×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-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.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=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2.5×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5.5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5.5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2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4×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换头手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207A.40C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3A.18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1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30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8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尖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5A.20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式锁丝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5.8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36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15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.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=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401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400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0×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7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8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6×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7×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0×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4×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6×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络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3C.24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-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替换尖头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207A.25C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3A.18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2.5×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5.5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5.5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2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1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05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丝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5.10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万能角度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13B.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1A.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DELA.1056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04.S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05.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A.19×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A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A.30×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尖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185A.20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A.38×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置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RZ.5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短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.JE10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棘轮梅花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65J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61-5P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404A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306A600120N.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N.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4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7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2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36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30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301A1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N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0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8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306A5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N.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2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4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9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J3/8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G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4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方驱动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1/2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G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1/2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G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4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06A2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N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9H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306A25 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0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2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具头夹持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EP.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扭力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E.306-200D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N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板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3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R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306A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 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4H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7H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扭矩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03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55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0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P.2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P.2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AW4×1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5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6.5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8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10×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113A.18C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4×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0×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4×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8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0×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5×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-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1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剥线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939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焊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947A.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式锁丝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5.8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袋式检视灯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79.PC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5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式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712A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61-3P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61-3P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0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P.2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P.2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AW4×1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5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6.5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8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10×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113A.18C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4×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0×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4×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8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0×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5×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8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0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1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剥线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939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焊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947A.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子及死结头压接工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9858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螺丝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适配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.404+EC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式锁丝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5.8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2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矩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.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型一字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ES.605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短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.JE10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棘轮梅花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65J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41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/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英制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2H.1/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06A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10.1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2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2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306A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2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扳手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59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扳手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59TX.10×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剥绝缘层刃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0.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镊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41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更换锤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207A.50C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4×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7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4×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力一字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H14×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棘轮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450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0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1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制短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.JU14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420AM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手指可控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50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41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EL.40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2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6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7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8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0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2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4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6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7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8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9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21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22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24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32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一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×75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75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100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.16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斜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2.16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70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34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用快板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TA 4320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细牙断丝取丝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7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钢丝锥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504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微型强光充电式手电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07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磁十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测量仪器一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.SPHS-2×10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磁螺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宝成航空仪表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TA30-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圈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/(80120F2)-00-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窗部件拆装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/(80120F2)-00-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窗部件固定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/(80120F2)-00-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2696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螺丝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69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 17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70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3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电笔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金刚石整形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3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换头微型螺丝批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1256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深蓝电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-DC27V100W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 17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套工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.073.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80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13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公制套筒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长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专业快速脱落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9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枪形棘轮旋具头旋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1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形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364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门芯拆装工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us-Point VT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岗区鹏工工具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×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岗区鹏工工具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×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手柄式放大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折叠式喊话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折叠、可充电、送话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压力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-60Hk-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80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13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1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TA 9720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7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81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枪软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7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油枪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7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锉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9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金刚石整形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3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手动黄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TA 9720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油枪用尖油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72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9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快板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针式推拉力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-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针式推拉力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-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钉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东科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E-00258-401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AP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7500LUBEACCESSORYPACK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隆峰工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-10-EK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手柄式放大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压力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-60Hk-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嘴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飞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816-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3292-19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 659911(250)+659927(1/4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扭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64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矩起子头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75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齿轮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航太机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HT00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齿轮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航太机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HT008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齿轮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航太机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HT00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杨金峰  </w:t>
      </w:r>
      <w:r>
        <w:rPr>
          <w:rFonts w:cs="宋体;SimSun" w:ascii="宋体;SimSun" w:hAnsi="宋体;SimSun"/>
          <w:sz w:val="24"/>
        </w:rPr>
        <w:t>1850294559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15:00Z</dcterms:created>
  <dc:creator>User</dc:creator>
  <dc:description/>
  <dc:language>en-US</dc:language>
  <cp:lastModifiedBy>王洁</cp:lastModifiedBy>
  <dcterms:modified xsi:type="dcterms:W3CDTF">2022-04-02T04:15:00Z</dcterms:modified>
  <cp:revision>2</cp:revision>
  <dc:subject/>
  <dc:title/>
</cp:coreProperties>
</file>