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十字解锥等工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公司拟对 </w:t>
      </w:r>
      <w:r>
        <w:rPr>
          <w:rFonts w:ascii="宋体;SimSun" w:hAnsi="宋体;SimSun" w:cs="宋体;SimSun"/>
          <w:sz w:val="24"/>
          <w:u w:val="single"/>
        </w:rPr>
        <w:t xml:space="preserve">十字解锥等工具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外包内容 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57"/>
        <w:gridCol w:w="1690"/>
        <w:gridCol w:w="2516"/>
        <w:gridCol w:w="1016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物资名称                                           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牌（型）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状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需求数量（件）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抛光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 41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00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1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2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数字微欧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汉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7DL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6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六方套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2970+12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投放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1/GJ1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军用望远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×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42BA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10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尖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166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双开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0055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嘴组合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.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3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用快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432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细牙断丝取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钢丝锥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50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磁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测量仪器一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.SPHS-2×10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磁螺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宝成航空仪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TA30-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圈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拆装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固定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269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电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.073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专业快速脱落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形棘轮旋具头旋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门芯拆装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us-Point VT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×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折叠式喊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、可充电、送话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1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枪软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锉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手动黄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油枪用尖油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钉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科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-00258-401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7500LUBEACCESSORYPAC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峰工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10-E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嘴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飞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816-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292-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扭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4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起子头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7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抛光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 41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00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1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2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数字微欧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贝汉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7DL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63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3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六方套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2970+12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投放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T1/GJ1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军用望远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×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42BA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1270BA10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尖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166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双开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0055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嘴组合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.11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捡拾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19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耐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-ON WTR1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制销式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耐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-ON PPB1226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7405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7405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嘴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0825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力型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0205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嘴钳带剪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2615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8703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管夹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8113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调式绝缘导线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NIPEX 1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055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螺丝刀（敲击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18274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72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0874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11007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螺丝刀（一字偏置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尼派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ra 05017410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木柄钳工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37008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工作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W6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震器安装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SSS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自封接头专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ZF23-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自封接头拆卸专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ZF49-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片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085-1989 4044/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直头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J.306A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4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手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4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15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1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0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络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C.24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替换尖头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25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DELA.105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10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万能角度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13B.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A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.S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19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8×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置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RZ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61-5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4A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6A60012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4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7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2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1A1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5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2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9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J3/8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驱动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2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9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2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夹持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P.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-200D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板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R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扭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03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55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式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712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8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0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及死结头压接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85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适配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+EC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一字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S.60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英制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H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0.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TX.10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剥绝缘层刃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锤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207A.5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一字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H14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棘轮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45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U14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420AM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手指可控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9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1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3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斜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NA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60NAN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手指可控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发现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60DBOX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4A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2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54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棘轮两用扳手便携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67BS.JP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棘轮两用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67B.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棘轮两用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MOD.467BX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A30R</w:t>
              <w:br/>
              <w:t>1.5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A340S</w:t>
              <w:br/>
              <w:t>17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锤头木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6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头工程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2H.1P1/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DELA.105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卡簧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-4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5:00Z</dcterms:created>
  <dc:creator>User</dc:creator>
  <dc:description/>
  <dc:language>en-US</dc:language>
  <cp:lastModifiedBy>王洁</cp:lastModifiedBy>
  <dcterms:modified xsi:type="dcterms:W3CDTF">2022-04-02T04:15:00Z</dcterms:modified>
  <cp:revision>2</cp:revision>
  <dc:subject/>
  <dc:title/>
</cp:coreProperties>
</file>