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2-001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有色金属材料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有色金属材料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0"/>
        <w:gridCol w:w="1794"/>
        <w:gridCol w:w="1243"/>
        <w:gridCol w:w="2209"/>
        <w:gridCol w:w="1383"/>
        <w:gridCol w:w="969"/>
      </w:tblGrid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5-T651/7050-T74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1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115×1200×755 2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  <w:r>
              <w:rPr>
                <w:bCs/>
                <w:sz w:val="16"/>
                <w:szCs w:val="18"/>
              </w:rPr>
              <w:t>，两件材料牌号必须一致</w:t>
            </w:r>
            <w:r>
              <w:rPr>
                <w:bCs/>
                <w:sz w:val="16"/>
                <w:szCs w:val="18"/>
              </w:rPr>
              <w:t>2,1200</w:t>
            </w:r>
            <w:r>
              <w:rPr>
                <w:bCs/>
                <w:sz w:val="16"/>
                <w:szCs w:val="18"/>
              </w:rPr>
              <w:t>为纤维方向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5-T651/7050-T74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1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150×2350×810 2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  <w:r>
              <w:rPr>
                <w:bCs/>
                <w:sz w:val="16"/>
                <w:szCs w:val="18"/>
              </w:rPr>
              <w:t>，两件材料牌号必须一致</w:t>
            </w:r>
            <w:r>
              <w:rPr>
                <w:bCs/>
                <w:sz w:val="16"/>
                <w:szCs w:val="18"/>
              </w:rPr>
              <w:t>2,1200</w:t>
            </w:r>
            <w:r>
              <w:rPr>
                <w:bCs/>
                <w:sz w:val="16"/>
                <w:szCs w:val="18"/>
              </w:rPr>
              <w:t>为纤维方向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5/7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200×900×745 1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5/7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2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225×720×700 1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5/7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2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280×1830×1590 1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5/7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3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310×1210×730 1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5/7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30×500×380 8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5/7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35×500×410 2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5/7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35×530×400 2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5/7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40×500×350 6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5/7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40×860×440 2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90×540×155 4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A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Φ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=3000 1</w:t>
            </w:r>
            <w:r>
              <w:rPr>
                <w:bCs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A06-H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Φ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=3000 4</w:t>
            </w:r>
            <w:r>
              <w:rPr>
                <w:bCs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A12-T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×2000 4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JB2053A-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A12-T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×2000 20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JB2053A-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花纹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×2400 65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×2500 2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×2500 4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1-T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×600 1</w:t>
            </w:r>
            <w:r>
              <w:rPr>
                <w:bCs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3-T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φ32×3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=5000 12</w:t>
            </w:r>
            <w:r>
              <w:rPr>
                <w:bCs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3-T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φ35×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=5000 5</w:t>
            </w:r>
            <w:r>
              <w:rPr>
                <w:bCs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5-T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φ44.6×3.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=6000 20</w:t>
            </w:r>
            <w:r>
              <w:rPr>
                <w:bCs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3-T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Φ45×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=5000 2</w:t>
            </w:r>
            <w:r>
              <w:rPr>
                <w:bCs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2-T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φ50.8×2.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=6000 250</w:t>
            </w:r>
            <w:r>
              <w:rPr>
                <w:bCs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铝型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3-T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C111-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=3000 10</w:t>
            </w:r>
            <w:r>
              <w:rPr>
                <w:bCs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指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4:15-18:0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7:00Z</dcterms:created>
  <dc:creator>陈晨</dc:creator>
  <dc:description/>
  <dc:language>en-US</dc:language>
  <cp:lastModifiedBy>王洁</cp:lastModifiedBy>
  <dcterms:modified xsi:type="dcterms:W3CDTF">2022-04-08T09:17:00Z</dcterms:modified>
  <cp:revision>2</cp:revision>
  <dc:subject/>
  <dc:title/>
</cp:coreProperties>
</file>