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00-2022-00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研发大楼屋顶防水工程  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研发大楼屋顶防水工程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Style15"/>
        <w:spacing w:lineRule="exact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200"/>
        <w:gridCol w:w="1962"/>
        <w:gridCol w:w="2060"/>
      </w:tblGrid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3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大楼原屋顶花砖拆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实际测量面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大楼屋顶水泥砂石找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实际测量面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大楼防水卷材铺贴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实际测量面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大楼屋顶排水管道更换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大楼屋顶安装换气管道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大楼部分屋顶外立面维修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实际测量面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清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《屋面工程防水技术规范》、《屋面工程质量验收规范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《新型沥青卷材防水工程技术规范》、《建筑防水工程手册》、《新型建筑材料实用手册》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)</w:t>
      </w:r>
      <w:r>
        <w:rPr>
          <w:rFonts w:ascii="宋体;SimSun" w:hAnsi="宋体;SimSun" w:cs="宋体;SimSun"/>
          <w:sz w:val="24"/>
        </w:rPr>
        <w:t>《建筑工程质量检验评定标准》（</w:t>
      </w:r>
      <w:r>
        <w:rPr>
          <w:rFonts w:cs="宋体;SimSun" w:ascii="宋体;SimSun" w:hAnsi="宋体;SimSun"/>
          <w:sz w:val="24"/>
        </w:rPr>
        <w:t>GB 18242-2008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)</w:t>
      </w:r>
      <w:r>
        <w:rPr>
          <w:rFonts w:ascii="宋体;SimSun" w:hAnsi="宋体;SimSun" w:cs="宋体;SimSun"/>
          <w:sz w:val="24"/>
        </w:rPr>
        <w:t>《中华人民共和国国家标准》建筑防水材料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报名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（√）最低价评价法。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) </w:t>
      </w: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) </w:t>
      </w: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>工程方案及报价单（要求按任务包报价，并加盖公章，单独装订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) </w:t>
      </w:r>
      <w:r>
        <w:rPr>
          <w:rFonts w:ascii="宋体;SimSun" w:hAnsi="宋体;SimSun" w:cs="宋体;SimSun"/>
          <w:sz w:val="24"/>
        </w:rPr>
        <w:t>交付时间、付款方式、售后服务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徐江涛   电话：</w:t>
      </w:r>
      <w:r>
        <w:rPr>
          <w:rFonts w:cs="宋体;SimSun" w:ascii="宋体;SimSun" w:hAnsi="宋体;SimSun"/>
          <w:sz w:val="24"/>
        </w:rPr>
        <w:t>1535351783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综合管理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报价单位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非合格供方需提供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采用综合评价法时提供，需与打分细则内容匹配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签字：       日期：</w:t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签字：       日期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7:00Z</dcterms:created>
  <dc:creator>微软用户</dc:creator>
  <dc:description/>
  <dc:language>en-US</dc:language>
  <cp:lastModifiedBy>王洁</cp:lastModifiedBy>
  <dcterms:modified xsi:type="dcterms:W3CDTF">2022-04-14T10:17:00Z</dcterms:modified>
  <cp:revision>2</cp:revision>
  <dc:subject/>
  <dc:title/>
</cp:coreProperties>
</file>