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2-002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标准件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>标准件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84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67"/>
        <w:gridCol w:w="3390"/>
        <w:gridCol w:w="576"/>
        <w:gridCol w:w="1201"/>
        <w:gridCol w:w="542"/>
      </w:tblGrid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包内容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耳游动托板组件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M61.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521FA4×10×1.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521FA6×10×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521FA6×12×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521FA8×16×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头轴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703F12×45×41.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头轴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703F8×58×54.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止动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5841-8×5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锁紧型有折断槽钢丝螺套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6200-6×1×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钛合金螺栓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YSA104-6-19A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钉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201-6-19C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钛合金螺栓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YSA224-4-14A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J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厚自锁螺母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YSA501-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J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2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薄自锁螺母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YSA502-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剥垫片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A02-H18(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YMS1801 δ3×110×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剥垫片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A02-H18(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YMS1801 δ3×85×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钉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5G-M3×8cd.D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钉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5G-M4×10cd.D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小接头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-91-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小接头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-91-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死接头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-95-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死接头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-95-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胡佳奇  </w:t>
      </w:r>
      <w:r>
        <w:rPr>
          <w:rFonts w:cs="宋体;SimSun" w:ascii="宋体;SimSun" w:hAnsi="宋体;SimSun"/>
          <w:sz w:val="24"/>
        </w:rPr>
        <w:t>1510929577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37:00Z</dcterms:created>
  <dc:creator>User</dc:creator>
  <dc:description/>
  <dc:language>en-US</dc:language>
  <cp:lastModifiedBy>王洁</cp:lastModifiedBy>
  <dcterms:modified xsi:type="dcterms:W3CDTF">2022-04-19T09:37:00Z</dcterms:modified>
  <cp:revision>2</cp:revision>
  <dc:subject/>
  <dc:title/>
</cp:coreProperties>
</file>