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2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0"/>
        <w:gridCol w:w="156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F5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螺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801LA-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合金六角头螺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221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拉型平头轻型钛合金高锁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303-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拉型平头轻型钛合金高锁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303-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拉型高锁螺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35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拉型高锁螺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35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合金六角厚自锁螺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5-3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头铆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5-4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5-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圆柱头螺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5×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M6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4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4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4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5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6J1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14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509-1.8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9:00Z</dcterms:created>
  <dc:creator>User</dc:creator>
  <dc:description/>
  <dc:language>en-US</dc:language>
  <cp:lastModifiedBy>王洁</cp:lastModifiedBy>
  <dcterms:modified xsi:type="dcterms:W3CDTF">2022-04-22T07:09:00Z</dcterms:modified>
  <cp:revision>2</cp:revision>
  <dc:subject/>
  <dc:title/>
</cp:coreProperties>
</file>