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2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0"/>
        <w:gridCol w:w="1960"/>
        <w:gridCol w:w="940"/>
        <w:gridCol w:w="1080"/>
        <w:gridCol w:w="1080"/>
      </w:tblGrid>
      <w:tr>
        <w:trPr>
          <w:trHeight w:val="4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1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1-2×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3-6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6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5-6×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32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型高锁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184MJ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型平头高锁螺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186MJ5×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拉型平头高锁螺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7186MJ5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C103DE12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95-3×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紧型有折断槽钢丝螺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6200-6×1×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4×10×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 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4-2.6×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 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6Cd.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2.6×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3×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5-3×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14-2.6×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4C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5×12C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1-5×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0C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  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3×12C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旋锁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Q/7A2-19-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Q/7A2-19-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Q/7A2-19-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7:00Z</dcterms:created>
  <dc:creator>User</dc:creator>
  <dc:description/>
  <dc:language>en-US</dc:language>
  <cp:lastModifiedBy>王洁</cp:lastModifiedBy>
  <dcterms:modified xsi:type="dcterms:W3CDTF">2022-04-25T02:17:00Z</dcterms:modified>
  <cp:revision>2</cp:revision>
  <dc:subject/>
  <dc:title/>
</cp:coreProperties>
</file>