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2-0028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标准件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标准件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8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0"/>
        <w:gridCol w:w="2360"/>
        <w:gridCol w:w="1080"/>
        <w:gridCol w:w="1080"/>
        <w:gridCol w:w="108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包内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挤压型材合页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2-24-15×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无色阳极化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挤压型材合页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2-24-15×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无色阳极化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挤压型材合页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2-24-15×3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无色阳极化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挤压型材合页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2-24-15×6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无色阳极化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挤压型材合页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2-25-15×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无色阳极化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挤压型材合页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2-25-15×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无色阳极化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挤压型材合页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2-25-15×3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无色阳极化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挤压型材合页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2-25-15×6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无色阳极化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  垫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3×6×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  垫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4×8×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 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7-2×5×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  垫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7-3×6×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 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7-4×7×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24-4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24-4×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32-3×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 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32-3×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32-3×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32-4×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  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255 M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  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255 M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小接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-91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小接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-91-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线小接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-91-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线死接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-95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线死接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-95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06-2.6×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14-2.6×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14-2.6×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14-2.6×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15-2.6×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埋头铆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19-3×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3×6×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4×8×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5-6×12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镶嵌螺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201-4×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圆角螺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24-4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柱头螺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32-3×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柱头螺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32-4×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柱头螺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32-6×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自锁高螺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1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自锁高螺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1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六角自锁低螺母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42-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耳自锁螺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4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耳自锁螺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4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耳自锁螺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4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耳自锁螺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9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耳自锁螺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9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圆头铆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90-3×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29-M3×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圆头螺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4F-M3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圆头螺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4F-M3×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圆头螺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4F-M3-5g6g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圆头螺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204F-M3-5g6g×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圆头螺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4F-M4-5g6g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圆头螺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4F-M4-5g6g×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圆头螺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4M3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圆头螺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4M3×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圆头螺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4M3×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6F-M3×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6F-M3-5g6g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6F-M3-5g6g×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6F-M4-5g6g×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6F-M4-5g6g×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6F-M4-5g6g×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6F-M4-5g6g×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6F-M4-5g6g×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6M3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6M3×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6-M3-5g6g×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6M4×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6M4×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6M4×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纹连接密封垫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04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挤压型材合页用通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2-31-3×12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挤压型材合页用通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2-31-3×25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挤压型材合页用通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2-31-3×36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挤压型材合页用通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2-31-3×61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螺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255 M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螺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255 M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螺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255 M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胡佳奇  </w:t>
      </w:r>
      <w:r>
        <w:rPr>
          <w:rFonts w:cs="宋体;SimSun" w:ascii="宋体;SimSun" w:hAnsi="宋体;SimSun"/>
          <w:sz w:val="24"/>
        </w:rPr>
        <w:t>1510929577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43:00Z</dcterms:created>
  <dc:creator>User</dc:creator>
  <dc:description/>
  <dc:language>en-US</dc:language>
  <cp:lastModifiedBy>王洁</cp:lastModifiedBy>
  <dcterms:modified xsi:type="dcterms:W3CDTF">2022-04-29T09:43:00Z</dcterms:modified>
  <cp:revision>2</cp:revision>
  <dc:subject/>
  <dc:title/>
</cp:coreProperties>
</file>