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236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80-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9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-5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4-5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06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/Lb8.939.007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A1-82-4×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103-4×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旋锁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Q/7A2-19-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Q/7A2-19-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Q/7A2-19-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4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自锁高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  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3×6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  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4×8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 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7-2×5×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  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177-3×6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 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7-4×7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螺  钉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24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24-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  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  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55 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1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1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死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死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C101 CF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205-M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止动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10A-16×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止动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10A-16×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止动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10A-16×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-GD5×7×10</w:t>
              <w:br/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死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7197-6×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34-M6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M8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10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厚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1 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-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10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10×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0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0×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0×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0×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0×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螺纹小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0×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角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24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六角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24 M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56 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95-3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耳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06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止动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10G-A10x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GD-3×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06-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12×25×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铆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82-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4LA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4-G10×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形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289-87 M10×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杆牵引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138 46×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20×38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24×40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12×38×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8×56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槽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3 M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槽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3-M24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GD-3×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紧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圆头螺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28G6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动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6SB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4-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4-8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GD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接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10×18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12×2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14×25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4-8×14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10×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1-8×60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05-12×60×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4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4-14×1.5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4-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404-24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6:00Z</dcterms:created>
  <dc:creator>User</dc:creator>
  <dc:description/>
  <dc:language>en-US</dc:language>
  <cp:lastModifiedBy>王洁</cp:lastModifiedBy>
  <dcterms:modified xsi:type="dcterms:W3CDTF">2022-05-18T02:46:00Z</dcterms:modified>
  <cp:revision>2</cp:revision>
  <dc:subject/>
  <dc:title/>
</cp:coreProperties>
</file>