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3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焊材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8"/>
          <w:u w:val="single"/>
        </w:rPr>
        <w:t>焊材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1701"/>
        <w:gridCol w:w="851"/>
        <w:gridCol w:w="1271"/>
        <w:gridCol w:w="1280"/>
        <w:gridCol w:w="1985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技术条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焊丝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08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φ2.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1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按最小包装凑整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焊丝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18CrMo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φ2.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8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按最小包装凑整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焊丝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18CrMo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Φ2.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6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按最小包装凑整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焊丝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R4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φ2.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按最小包装凑整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R4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φ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5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按最小包装凑整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R4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φ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9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按最小包装凑整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焊丝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08Mn2S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φ2.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按最小包装凑整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焊条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4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Φ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6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按最小包装凑整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焊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J42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φ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按最小包装凑整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焊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Φ3.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35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按最小包装凑整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422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Φ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按最小包装凑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电话联系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李体伟  </w:t>
      </w:r>
      <w:r>
        <w:rPr>
          <w:rFonts w:cs="宋体;SimSun" w:ascii="宋体;SimSun" w:hAnsi="宋体;SimSun"/>
          <w:sz w:val="24"/>
        </w:rPr>
        <w:t>1389189535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0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52:00Z</dcterms:created>
  <dc:creator>User</dc:creator>
  <dc:description/>
  <dc:language>en-US</dc:language>
  <cp:lastModifiedBy>王洁</cp:lastModifiedBy>
  <dcterms:modified xsi:type="dcterms:W3CDTF">2022-05-18T03:52:00Z</dcterms:modified>
  <cp:revision>2</cp:revision>
  <dc:subject/>
  <dc:title/>
</cp:coreProperties>
</file>